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и Героя Советского Союза Б.И. Веремея рабочего посёлка Мишерон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Публичный  доклад</w:t>
      </w:r>
    </w:p>
    <w:p>
      <w:pPr>
        <w:pStyle w:val="Normal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директора  школы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за  2011 – 2012  учебный 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2012 год –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 д е р ж а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6865437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Общая  характеристика учреждения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74">
            <w:r>
              <w:rPr>
                <w:rStyle w:val="IndexLink"/>
                <w:rFonts w:cs="Arial" w:ascii="Arial" w:hAnsi="Arial"/>
                <w:lang w:val="en-US" w:eastAsia="en-US"/>
              </w:rPr>
              <w:t>Особенности образовательного процесса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75">
            <w:r>
              <w:rPr>
                <w:rStyle w:val="IndexLink"/>
                <w:rFonts w:cs="Arial" w:ascii="Arial" w:hAnsi="Arial"/>
                <w:lang w:val="en-US" w:eastAsia="en-US"/>
              </w:rPr>
              <w:t>Условия осуществления образовательного процесса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76">
            <w:r>
              <w:rPr>
                <w:rStyle w:val="IndexLink"/>
                <w:rFonts w:cs="Arial" w:ascii="Arial" w:hAnsi="Arial"/>
                <w:lang w:val="en-US" w:eastAsia="en-US"/>
              </w:rPr>
              <w:t>Результаты деятельности учреждения, качество образовани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77">
            <w:r>
              <w:rPr>
                <w:rStyle w:val="IndexLink"/>
                <w:rFonts w:cs="Arial" w:ascii="Arial" w:hAnsi="Arial"/>
                <w:lang w:val="en-US" w:eastAsia="en-US"/>
              </w:rPr>
              <w:t>Социальная активность и внешние связи учреждени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78">
            <w:r>
              <w:rPr>
                <w:rStyle w:val="IndexLink"/>
                <w:rFonts w:cs="Arial" w:ascii="Arial" w:hAnsi="Arial"/>
                <w:lang w:val="en-US" w:eastAsia="en-US"/>
              </w:rPr>
              <w:t>Финансово-экономическая деятельность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80">
            <w:r>
              <w:rPr>
                <w:rStyle w:val="IndexLink"/>
                <w:rFonts w:cs="Arial" w:ascii="Arial" w:hAnsi="Arial"/>
                <w:lang w:val="en-US" w:eastAsia="en-US"/>
              </w:rPr>
              <w:t>Решения, принятые по итогам общественного обсуждени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81">
            <w:r>
              <w:rPr>
                <w:rStyle w:val="IndexLink"/>
                <w:rFonts w:cs="Arial" w:ascii="Arial" w:hAnsi="Arial"/>
                <w:lang w:val="en-US" w:eastAsia="en-US"/>
              </w:rPr>
              <w:t>Заключение. Перспективы и планы развити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268654382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№ 1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0" w:name="__RefHeading___Toc268654373"/>
      <w:bookmarkStart w:id="1" w:name="__RefHeading___Toc268654373"/>
      <w:bookmarkEnd w:id="1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ая  характеристика учреждения</w:t>
      </w:r>
    </w:p>
    <w:p>
      <w:pPr>
        <w:pStyle w:val="Heading1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bookmarkStart w:id="2" w:name="__RefHeading___Toc268654373"/>
      <w:bookmarkEnd w:id="2"/>
      <w:r>
        <w:rPr/>
        <w:t xml:space="preserve">                  </w:t>
      </w:r>
      <w:r>
        <w:rPr/>
        <w:t xml:space="preserve">Рабочий посёлок Мишеронский Шатурского муниципального района Московской области находится в 30 километрах от города Шатуры в юго-восточном направлении и входит в состав Городского поселения Мишеронский. Градообразующее предприятие Мишеронский стекольный завод «Пионер» с 1996 года не работает. Завод бутылочного производства, открытый в 1997 году на базе Прокатного цеха, с 2005 года находится на длительном ремонте. В посёлке имеется больница, два детских сада, сеть продовольственных и хозяйственных магазинов. Других рабочих мест в посёлке нет, поэтому большинство жителей работают за его пределами – на предприятиях и в организациях гг. Рошаль, Шатура, Москва.   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общеобразовательное учреждение основная общеобразовательная школа рабочего посёлка Мишеронский – типовое трёхэтажное кирпичное здание 1965 года постройки. </w:t>
      </w:r>
    </w:p>
    <w:p>
      <w:pPr>
        <w:pStyle w:val="Normal"/>
        <w:ind w:firstLine="567"/>
        <w:jc w:val="both"/>
        <w:rPr/>
      </w:pPr>
      <w:r>
        <w:rPr/>
        <w:t>В августе 2009 года Постановлением администрации Шатурского муниципального района Московской области МОУ СОШ р.п. Мишеронский присвоено имя Героя Советского Союза Б.И. Веремея, с 1 июля 2010 года изменён статус учреждения: муниципальное общеобразовательное учреждение основная общеобразовательная школа имени Героя Советского Союза Б.И. Веремея рабочего посёлка Мишеронский Шатурского муниципального района Московской области, а с 18 октября 2011 года учреждение стало бюджетным.</w:t>
      </w:r>
    </w:p>
    <w:p>
      <w:pPr>
        <w:pStyle w:val="Normal"/>
        <w:ind w:firstLine="567"/>
        <w:jc w:val="both"/>
        <w:rPr/>
      </w:pPr>
      <w:r>
        <w:rPr/>
        <w:t xml:space="preserve">Выдано Свидетельство о государственной аккредитации № 1236 от 9 марта 2011 года (свидетельство действительно по 5 мая 2015 года), по результатам которой установлен следующий государственный статус: общеобразовательное учреждение основная общеобразовательная школа. В соответствии с установленным государственным статусом школа реализует образовательные программы начального общего образования, основного общего образования, дополнительного образования, имеет право на выдачу выпускникам документа государственного образца: аттестата об основном общем образовании. </w:t>
      </w:r>
    </w:p>
    <w:p>
      <w:pPr>
        <w:pStyle w:val="Normal"/>
        <w:ind w:firstLine="567"/>
        <w:jc w:val="both"/>
        <w:rPr/>
      </w:pPr>
      <w:r>
        <w:rPr/>
        <w:t>Учреждение имеет право осуществления образовательной деятельности по образовательным программам согласно лицензии № 68709 от 29 февраля 2012 года. Учредителем МБОУ ООШ р. п. Мишеронский является Администрация Шатур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Учреждение имеет свой сайт (Miseronedu.narod.ru.), на котором размещена информация о деятельности школы. Контактные телефоны: 8(496)457-33-45, 457-35-6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bookmarkStart w:id="3" w:name="__RefHeading___Toc268654374"/>
      <w:bookmarkEnd w:id="3"/>
      <w:r>
        <w:rPr>
          <w:b/>
          <w:u w:val="single"/>
        </w:rPr>
        <w:t>Состав  обучающихс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Набор учащихся в учебное заведение осуществляется из рабочего посёлка Мишеронский, села Власово, деревень Лемёшино и Гармоних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№ 1: Количество учащихся по ступеням обуч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81"/>
        <w:gridCol w:w="1838"/>
        <w:gridCol w:w="721"/>
        <w:gridCol w:w="1838"/>
        <w:gridCol w:w="721"/>
        <w:gridCol w:w="1838"/>
        <w:gridCol w:w="721"/>
      </w:tblGrid>
      <w:tr>
        <w:trPr>
          <w:trHeight w:val="46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щее количество класс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5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/>
              <w:t>общеобразо-ват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/>
              <w:t>общеобразо-ват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/>
              <w:t>общеобразо-ват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9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</w:t>
            </w:r>
          </w:p>
        </w:tc>
      </w:tr>
      <w:tr>
        <w:trPr>
          <w:trHeight w:val="5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009 – 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2010 – 2011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2011 – 2012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2011 – 2012 учебном году в сравнении с предыдущим учебным годом количество учащихся впервые за несколько последних лет увеличилось  на 8 человек (4%). Средняя наполняемость общеобразовательных  классов 19 челов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Для характеристики контингента учащихся составлен социальный паспорт школы. Он выглядит следующим образо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 № 2: Сведения об учениках и семьях учащих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416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роживающих в пол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роживающих в непол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внутришкольном учё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учёте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учёте 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на учёте 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Сравним эти показатели за три учебных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№ 3: Сравнительный анализ социального состава семей учащихс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663"/>
        <w:gridCol w:w="1663"/>
        <w:gridCol w:w="1663"/>
      </w:tblGrid>
      <w:tr>
        <w:trPr>
          <w:trHeight w:val="276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итерии социального сост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858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:</w:t>
            </w:r>
          </w:p>
          <w:p>
            <w:pPr>
              <w:pStyle w:val="Normal"/>
              <w:rPr/>
            </w:pPr>
            <w:r>
              <w:rPr/>
              <w:t>1 – 4 классов</w:t>
            </w:r>
          </w:p>
          <w:p>
            <w:pPr>
              <w:pStyle w:val="Normal"/>
              <w:rPr/>
            </w:pPr>
            <w:r>
              <w:rPr/>
              <w:t>5 – 9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14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многодетных семей:</w:t>
            </w:r>
          </w:p>
          <w:p>
            <w:pPr>
              <w:pStyle w:val="Normal"/>
              <w:rPr/>
            </w:pPr>
            <w:r>
              <w:rPr/>
              <w:t>1 – 4 классов</w:t>
            </w:r>
          </w:p>
          <w:p>
            <w:pPr>
              <w:pStyle w:val="Normal"/>
              <w:rPr/>
            </w:pPr>
            <w:r>
              <w:rPr/>
              <w:t>5 – 9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8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из социально-незащищённых семей:</w:t>
            </w:r>
          </w:p>
          <w:p>
            <w:pPr>
              <w:pStyle w:val="Normal"/>
              <w:rPr/>
            </w:pPr>
            <w:r>
              <w:rPr/>
              <w:t>- дети-инвалиды</w:t>
            </w:r>
          </w:p>
          <w:p>
            <w:pPr>
              <w:pStyle w:val="Normal"/>
              <w:rPr/>
            </w:pPr>
            <w:r>
              <w:rPr/>
              <w:t>- родители-инвалиды</w:t>
            </w:r>
          </w:p>
          <w:p>
            <w:pPr>
              <w:pStyle w:val="Normal"/>
              <w:rPr/>
            </w:pPr>
            <w:r>
              <w:rPr/>
              <w:t>- опекаемые</w:t>
            </w:r>
          </w:p>
          <w:p>
            <w:pPr>
              <w:pStyle w:val="Normal"/>
              <w:rPr/>
            </w:pPr>
            <w:r>
              <w:rPr/>
              <w:t>- сир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олных семей</w:t>
            </w:r>
          </w:p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3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ёте</w:t>
            </w:r>
          </w:p>
          <w:p>
            <w:pPr>
              <w:pStyle w:val="Normal"/>
              <w:rPr/>
            </w:pPr>
            <w:r>
              <w:rPr/>
              <w:t>- ВШУ</w:t>
            </w:r>
          </w:p>
          <w:p>
            <w:pPr>
              <w:pStyle w:val="Normal"/>
              <w:rPr/>
            </w:pPr>
            <w:r>
              <w:rPr/>
              <w:t>- ОДН</w:t>
            </w:r>
          </w:p>
          <w:p>
            <w:pPr>
              <w:pStyle w:val="Normal"/>
              <w:rPr/>
            </w:pPr>
            <w:r>
              <w:rPr/>
              <w:t>- КД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оциальный паспорт показывает, что в школе обучаются дети из семей с разным социальным положением, с разным уровнем материального благосостояния и дети «группы риска». </w:t>
      </w:r>
    </w:p>
    <w:p>
      <w:pPr>
        <w:pStyle w:val="Normal"/>
        <w:ind w:firstLine="567"/>
        <w:jc w:val="both"/>
        <w:rPr/>
      </w:pPr>
      <w:r>
        <w:rPr/>
        <w:t>Качественные показатели почти не изменились, но следует отметить увеличение численности обучающихся из неполных семей (38%) и выявление детей, проживающих  не с родителями, а с другими родственниками (5 человек). Эта ситуация приводит к обострению проблемы безнадзорности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В текущем учебном году число детей, относящихся к «группе риска» составило 25%, что незначительно увеличилось с показателем прошлого года. При этом количество </w:t>
      </w:r>
      <w:bookmarkStart w:id="4" w:name="__RefHeading___Toc268654375"/>
      <w:r>
        <w:rPr/>
        <w:t>детей, состоящих на всех видах учёта, сократилось с 9 человек в 2010-11 учебном году до 6 человек в 2011-12 учебном году, то есть уменьшилось на 33%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уктура  управления  школой</w:t>
      </w:r>
      <w:bookmarkEnd w:id="4"/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/>
        <w:t xml:space="preserve">В школе существует следующая структура управления: директор руководит школой при взаимодействии с Советом учреждения и родительским комитетом; под руководством директора работает педагогический совет. Управленческая команда представлена заместителями директора, заведующим хозяйством, социальным педагогом, ответственным за работу со школьной спортивной командой направляет работу педагогического и ученического коллективов. В состав Совета учреждения  входят представители родителей, педагогов, учащихся, общественности. Совет учреждения является органом самоуправления и играет важную роль в жизни школы: рассматривает Устав школы, образовательную программу, учебный план, доплаты и надбавки работникам школы, содействует привлечению внебюджетных средств для обеспечения деятельности и развития школы, осуществляет контроль и содействует руководителю школы в решении вопросов обеспечения здоровых и безопасных условий обучения и воспитания учащихся.  Структура управления учреждением является оптимальной для условий нашей школы и позволяет осуществлять управленческ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43625" cy="882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829720"/>
                          <a:chOff x="0" y="0"/>
                          <a:chExt cx="6143760" cy="8829720"/>
                        </a:xfrm>
                      </wpg:grpSpPr>
                      <wps:wsp>
                        <wps:cNvSpPr txBox="1"/>
                        <wps:spPr>
                          <a:xfrm>
                            <a:off x="19080" y="1705680"/>
                            <a:ext cx="3571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56320" y="1157040"/>
                            <a:ext cx="277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04200" y="4148280"/>
                            <a:ext cx="2867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8840"/>
                            <a:ext cx="3648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009960"/>
                            <a:ext cx="485640" cy="4572000"/>
                          </a:xfrm>
                          <a:prstGeom prst="ellipse">
                            <a:avLst/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Impact" w:hAnsi="Impact" w:eastAsia="Times New Roman" w:cs="Arial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628360"/>
                            <a:ext cx="163836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3600360"/>
                            <a:ext cx="16383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4629240"/>
                            <a:ext cx="16383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638680"/>
                            <a:ext cx="163836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школьную спортивную коман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7002000"/>
                            <a:ext cx="16383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787400"/>
                            <a:ext cx="352440" cy="70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haron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2314440"/>
                            <a:ext cx="1314360" cy="523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3009960"/>
                            <a:ext cx="1314360" cy="523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Учителя, 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3733920"/>
                            <a:ext cx="1314360" cy="523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Руководители Ш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4486320"/>
                            <a:ext cx="1314360" cy="600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Педагоги доп. образ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5229360"/>
                            <a:ext cx="1314360" cy="590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5972040"/>
                            <a:ext cx="1314360" cy="561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6829560"/>
                            <a:ext cx="1314360" cy="419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7496280"/>
                            <a:ext cx="1314360" cy="552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0955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095560"/>
                            <a:ext cx="9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5819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535200"/>
                            <a:ext cx="48564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5230440"/>
                            <a:ext cx="485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4925520"/>
                            <a:ext cx="495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230440"/>
                            <a:ext cx="504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925080"/>
                            <a:ext cx="49536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010680"/>
                            <a:ext cx="50472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259240"/>
                            <a:ext cx="495360" cy="21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896840"/>
                            <a:ext cx="2200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8621280"/>
                            <a:ext cx="2124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572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2778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9924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48114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5065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6249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0783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78022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80499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54160"/>
                            <a:ext cx="5335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54160"/>
                            <a:ext cx="5335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54160"/>
                            <a:ext cx="53352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54160"/>
                            <a:ext cx="533520" cy="26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2572920"/>
                            <a:ext cx="5335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3277800"/>
                            <a:ext cx="5335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2544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25440"/>
                            <a:ext cx="5335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25440"/>
                            <a:ext cx="5335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25440"/>
                            <a:ext cx="533520" cy="31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25440"/>
                            <a:ext cx="533520" cy="38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3277080"/>
                            <a:ext cx="54288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4039200"/>
                            <a:ext cx="5428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481140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925520"/>
                            <a:ext cx="5428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925520"/>
                            <a:ext cx="5428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925520"/>
                            <a:ext cx="54288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925520"/>
                            <a:ext cx="542880" cy="28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5592600"/>
                            <a:ext cx="5335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183000"/>
                            <a:ext cx="5335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2629440"/>
                            <a:ext cx="542880" cy="47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5592600"/>
                            <a:ext cx="542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6248880"/>
                            <a:ext cx="5428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7078320"/>
                            <a:ext cx="542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742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742140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096640"/>
                            <a:ext cx="9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325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2588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2876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925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839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3535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425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5087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5821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6535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249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7078320"/>
                            <a:ext cx="1390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6877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6593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4.8pt;margin-top:91.1pt;width:578.6pt;height:604.2pt" coordorigin="-1896,1822" coordsize="11572,1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686;width:562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w10:wrap type="none"/>
                </v:shape>
                <v:shape id="shape_0" fillcolor="white" stroked="t" o:allowincell="f" style="position:absolute;left:-1821;top:1822;width:4365;height:72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96;top:6532;width:4515;height:72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3305;width:5744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ID="Овал 10" fillcolor="#eeece1" stroked="t" o:allowincell="f" style="position:absolute;left:1486;top:4740;width:764;height:7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Impact" w:hAnsi="Impact" w:eastAsia="Times New Roman" w:cs="Arial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miter" endcap="flat"/>
                  <w10:wrap type="none"/>
                </v:oval>
                <v:roundrect id="shape_0" ID="Скругленный прямоугольник 11" stroked="t" o:allowincell="f" style="position:absolute;left:3046;top:4139;width:2579;height:1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Скругленный прямоугольник 12" stroked="t" o:allowincell="f" style="position:absolute;left:3046;top:5670;width:257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Скругленный прямоугольник 13" stroked="t" o:allowincell="f" style="position:absolute;left:3031;top:7290;width:257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.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Скругленный прямоугольник 14" stroked="t" o:allowincell="f" style="position:absolute;left:3046;top:8880;width:2579;height:1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школьную спортивную коман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Скругленный прямоугольник 15" stroked="t" o:allowincell="f" style="position:absolute;left:3031;top:11027;width:2579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120;top:2815;width:554;height:1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haron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ID="Прямоугольник с двумя скругленными противолежащими углами 23" coordsize="1314450,523875" path="m87314,0l1314450,0l1314450,0l1314450,436561c1314450,484783,1275358,523875,1227136,523875l0,523875l0,523875l0,87314c0,39092,39092,0,87314,0xe" stroked="t" o:allowincell="f" style="position:absolute;left:6466;top:3645;width:206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4" coordsize="1314450,523875" path="m87314,0l1314450,0l1314450,0l1314450,436561c1314450,484783,1275358,523875,1227136,523875l0,523875l0,523875l0,87314c0,39092,39092,0,87314,0xe" stroked="t" o:allowincell="f" style="position:absolute;left:6466;top:4740;width:206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Учителя, 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5" coordsize="1314450,523875" path="m87314,0l1314450,0l1314450,0l1314450,436561c1314450,484783,1275358,523875,1227136,523875l0,523875l0,523875l0,87314c0,39092,39092,0,87314,0xe" stroked="t" o:allowincell="f" style="position:absolute;left:6466;top:5880;width:206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Руководители ШМ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6" coordsize="1314450,600075" path="m100015,0l1314450,0l1314450,0l1314450,500060c1314450,555297,1269672,600075,1214435,600075l0,600075l0,600075l0,100015c0,44778,44778,0,100015,0xe" stroked="t" o:allowincell="f" style="position:absolute;left:6466;top:7065;width:206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Педагоги доп. образ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7" coordsize="1314450,590550" path="m98427,0l1314450,0l1314450,0l1314450,492123c1314450,546483,1270383,590550,1216023,590550l0,590550l0,590550l0,98427c0,44067,44067,0,98427,0xe" stroked="t" o:allowincell="f" style="position:absolute;left:6466;top:8235;width:2069;height:9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8" coordsize="1314450,561975" path="m93664,0l1314450,0l1314450,0l1314450,468311c1314450,520040,1272515,561975,1220786,561975l0,561975l0,561975l0,93664c0,41935,41935,0,93664,0xe" stroked="t" o:allowincell="f" style="position:absolute;left:6466;top:9405;width:2069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29" coordsize="1314450,419100" path="m69851,0l1314450,0l1314450,0l1314450,349249c1314450,387827,1283177,419100,1244599,419100l0,419100l0,419100l0,69851c0,31273,31273,0,69851,0xe" stroked="t" o:allowincell="f" style="position:absolute;left:6466;top:10755;width:2069;height: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ID="Прямоугольник с двумя скругленными противолежащими углами 30" coordsize="1314450,552450" path="m92077,0l1314450,0l1314450,0l1314450,460373c1314450,511226,1273226,552450,1222373,552450l0,552450l0,552450l0,92077c0,41224,41224,0,92077,0xe" stroked="t" o:allowincell="f" style="position:absolute;left:6466;top:11805;width:206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line id="shape_0" from="376,3300" to="376,3644" ID="Прямая соединительная линия 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1,3300" to="1875,4739" ID="Прямая соединительная линия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11940" to="1876,13304" ID="Прямая соединительная линия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5567" to="1485,8236" ID="Прямая соединительная линия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8237" to="1485,10756" ID="Прямая соединительная линия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1,7757" to="3030,8236" ID="Прямая соединительная линия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1,8237" to="3045,9646" ID="Прямая соединительная линия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1,6181" to="3030,8235" ID="Прямая соединительная линия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1,4741" to="3045,8235" ID="Прямая соединительная линия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1,8282" to="3030,11686" ID="Прямая соединительная линия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2987" to="9075,3001" ID="Прямая соединительная линия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6,13577" to="9090,13606" ID="Прямая соединительная линия 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4052" to="9090,4052" ID="Прямая соединительная линия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5162" to="9090,5162" ID="Прямая соединительная линия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6287" to="9090,6287" ID="Прямая соединительная линия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7577" to="9090,7577" ID="Прямая соединительная линия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8672" to="9090,8672" ID="Прямая соединительная линия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6,9842" to="9120,9842" ID="Прямая соединительная линия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6,11147" to="9090,11147" ID="Прямая соединительная линия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6,12287" to="9120,12287" ID="Прямая соединительная линия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12677" to="7486,13606" ID="Прямая соединительная линия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4652" to="6465,5161" ID="Прямая соединительная линия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4652" to="6465,6361" ID="Прямая соединительная линия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4652" to="6465,7576" ID="Прямая соединительная линия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4652" to="6465,8881" ID="Прямая соединительная линия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4052" to="6465,6181" ID="Прямая соединительная линия 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5162" to="6465,6181" ID="Прямая соединительная линия 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182" to="6465,6361" ID="Прямая соединительная линия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182" to="6465,7576" ID="Прямая соединительная линия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182" to="6465,8881" ID="Прямая соединительная линия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182" to="6465,11146" ID="Прямая соединительная линия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182" to="6465,12286" ID="Прямая соединительная линия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5161" to="6465,7755" ID="Прямая соединительная линия 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6361" to="6465,7755" ID="Прямая соединительная линия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7577" to="6465,7756" ID="Прямая соединительная линия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7757" to="6465,8806" ID="Прямая соединительная линия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7757" to="6465,9841" ID="Прямая соединительная линия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7757" to="6465,11146" ID="Прямая соединительная линия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7757" to="6465,12181" ID="Прямая соединительная линия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8807" to="6465,9736" ID="Прямая соединительная линия 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9737" to="6465,11146" ID="Прямая соединительная линия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4141" to="6465,11685" ID="Прямая соединительная линия 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8807" to="6465,11686" ID="Прямая соединительная линия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9841" to="6465,11685" ID="Прямая соединительная линия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11147" to="6465,11686" ID="Прямая соединительная линия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11687" to="5611,11687" ID="Прямая соединительная линия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11687" to="6465,12181" ID="Прямая соединительная линия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1,3302" to="4275,4141" ID="Прямая соединительная линия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5237" to="4276,5671" ID="Прямая соединительная линия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6707" to="4276,7291" ID="Прямая соединительная линия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8327" to="4276,8881" ID="Прямая соединительная линия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3032" to="7486,3646" ID="Прямая соединительная линия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4472" to="7486,4741" ID="Прямая соединительная линия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5567" to="7486,5881" ID="Прямая соединительная линия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6707" to="7486,7066" ID="Прямая соединительная линия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8012" to="7486,8281" ID="Прямая соединительная линия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9167" to="7486,9406" ID="Прямая соединительная линия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10292" to="7486,10756" ID="Прямая соединительная линия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11417" to="7486,11806" ID="Прямая соединительная линия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11147" to="6465,13306" ID="Прямая соединительная линия 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10532" to="4276,11026" ID="Прямая соединительная линия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12062" to="4276,13306" ID="Прямая соединительная линия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оритетные  цели  и  задачи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Основной </w:t>
      </w:r>
      <w:r>
        <w:rPr>
          <w:b/>
          <w:u w:val="single"/>
        </w:rPr>
        <w:t>целью</w:t>
      </w:r>
      <w:r>
        <w:rPr/>
        <w:t xml:space="preserve"> муниципального общеобразовательного учреждения основной общеобразовательной школы рабочего посёлка Мишеронский в 2011 – 2012 учебном году было обеспечение условий для учебно-воспитательного процесса, совершенствование системы  образования и повышение качества обучения. </w:t>
      </w:r>
    </w:p>
    <w:p>
      <w:pPr>
        <w:pStyle w:val="Normal"/>
        <w:ind w:firstLine="567"/>
        <w:jc w:val="both"/>
        <w:rPr/>
      </w:pPr>
      <w:r>
        <w:rPr/>
        <w:t xml:space="preserve">Основны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 Обновление содержания образования и повышение его качества:</w:t>
      </w:r>
    </w:p>
    <w:p>
      <w:pPr>
        <w:pStyle w:val="Normal"/>
        <w:jc w:val="both"/>
        <w:rPr/>
      </w:pPr>
      <w:r>
        <w:rPr/>
        <w:t>- введение Федеральных государственных общеобразовательных стандартов второго поколения;</w:t>
      </w:r>
    </w:p>
    <w:p>
      <w:pPr>
        <w:pStyle w:val="Normal"/>
        <w:jc w:val="both"/>
        <w:rPr/>
      </w:pPr>
      <w:r>
        <w:rPr/>
        <w:t>- реструктуризация учреждения (переход на бюджетное учреждение);</w:t>
      </w:r>
    </w:p>
    <w:p>
      <w:pPr>
        <w:pStyle w:val="Normal"/>
        <w:jc w:val="both"/>
        <w:rPr/>
      </w:pPr>
      <w:r>
        <w:rPr/>
        <w:t>- обновление системы работы с одарёнными детьми;</w:t>
      </w:r>
    </w:p>
    <w:p>
      <w:pPr>
        <w:pStyle w:val="Normal"/>
        <w:jc w:val="both"/>
        <w:rPr/>
      </w:pPr>
      <w:r>
        <w:rPr/>
        <w:t>- внедрение платных дополнительных услуг;</w:t>
      </w:r>
    </w:p>
    <w:p>
      <w:pPr>
        <w:pStyle w:val="Normal"/>
        <w:jc w:val="both"/>
        <w:rPr/>
      </w:pPr>
      <w:r>
        <w:rPr/>
        <w:t>- улучшение материально-технической базы;</w:t>
      </w:r>
    </w:p>
    <w:p>
      <w:pPr>
        <w:pStyle w:val="Normal"/>
        <w:jc w:val="both"/>
        <w:rPr/>
      </w:pPr>
      <w:r>
        <w:rPr/>
        <w:t>- повышение профессионального уровня педагогических кадров;</w:t>
      </w:r>
    </w:p>
    <w:p>
      <w:pPr>
        <w:pStyle w:val="Normal"/>
        <w:jc w:val="both"/>
        <w:rPr/>
      </w:pPr>
      <w:r>
        <w:rPr/>
        <w:t>- внедрение инновационных и здоровьесберегающих технологий в образовательный процесс.</w:t>
      </w:r>
    </w:p>
    <w:p>
      <w:pPr>
        <w:pStyle w:val="Normal"/>
        <w:jc w:val="both"/>
        <w:rPr/>
      </w:pPr>
      <w:r>
        <w:rPr/>
        <w:t>2. Совершенствование работы классного руководителя. 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.</w:t>
      </w:r>
    </w:p>
    <w:p>
      <w:pPr>
        <w:pStyle w:val="Normal"/>
        <w:rPr/>
      </w:pPr>
      <w:r>
        <w:rPr/>
        <w:t xml:space="preserve">3. Участие в профессиональных конкурсах.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268654376"/>
      <w:bookmarkEnd w:id="5"/>
      <w:r>
        <w:rPr>
          <w:rFonts w:cs="Arial" w:ascii="Arial" w:hAnsi="Arial"/>
          <w:sz w:val="28"/>
          <w:szCs w:val="28"/>
        </w:rPr>
        <w:t>2. Особенности  образовательного  процес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u w:val="single"/>
        </w:rPr>
      </w:pPr>
      <w:bookmarkStart w:id="6" w:name="__RefHeading___Toc268654380"/>
      <w:bookmarkEnd w:id="6"/>
      <w:r>
        <w:rPr>
          <w:rFonts w:cs="Arial" w:ascii="Arial" w:hAnsi="Arial"/>
          <w:u w:val="single"/>
        </w:rPr>
        <w:t>Учебный  план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осуществлялся на основе образовательной программы, обеспечивающей реализацию государственного образовательного стандарта, составной частью которого является учебный план и учебные программы, направленные на его выполнение. </w:t>
        <w:br/>
        <w:t xml:space="preserve">         Учебный план школы для 1 класса разработан в соответствии с требованиями Федерального государственного образовательного стандарта начального общего образования.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разработан в соответствии с Региональным базисным учебным планом Московской области для  общеобразовательных учреждений в Московской области, реализующих программы общего образования (утвержден приказом министра образования Правительства Московской области от 30.08.2011г №2233). Учебный план для 8б разработан на основе базисного учебного плана специальных (коррекционных) образовательных учреждений VII вида 2002 г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состоит из двух частей: инвариантной и вариативной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вариантной части базисного учебного плана полностью реализуется федеральный компонент государственного образовательного стандарта: сохраняется необходимый объём содержания общеобразовательных предметов на каждой ступени обучения, номенклатура обязательных предметов и базисное количество часов на обязательные предмет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ы вариативной части используются на изучение предметов, обозначенных в базисном учебном плане,  на введение предметов регионального и школьного компон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ьное общее образование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учебный план включает внеурочную деятельность по определённым направлениям: спортивно-оздоровительное(1 час), научно-познавательное (2 часа), художественно-эстетическое (4 часа), духовно-нравственное (1 час), гражданско-патриотическое (1 час), проектная деятельность (1 час). Введён третий час учебного предмета «Физическая культура», который проводится в рамках внеур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Часы школьного компонента  выделены для развития содержания учебных предметов на базовом уровне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– Русского языка (1 час в неделю), Литературного чтения (2 часа в неделю), Математики (1 час в неделю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мет «Информатика и ИКТ» (1 час в неделю), направленный на обеспечение всеобщей компьютерной грамотности,  введён со </w:t>
      </w:r>
      <w:r>
        <w:rPr>
          <w:lang w:val="en-US"/>
        </w:rPr>
        <w:t>II</w:t>
      </w:r>
      <w:r>
        <w:rPr/>
        <w:t xml:space="preserve"> класса.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ется в качестве учебного модуля в рамках учебного предмета «Технология (Труд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чальной школе организованы группы продленного дня, которые посещают 75% учащихся. Таким образом, ¾ учащихся начальной  школы работают в режиме полного рабоче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ятый год в школе работает группа по подготовке детей, идущих в 1-й класс. Подготовка велась по специально разработанной программе, приобреталась литература. Группу посещали 14 человек. Школа заинтересована в подготовленных первоклассниках, чтобы продолжить их развитие на первой ступени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общее образование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Часы вариативной части используются: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поддержание учебных предметов, предусмотренных базисным планом: по </w:t>
      </w:r>
    </w:p>
    <w:p>
      <w:pPr>
        <w:pStyle w:val="Normal"/>
        <w:ind w:left="720" w:hanging="0"/>
        <w:jc w:val="both"/>
        <w:rPr/>
      </w:pPr>
      <w:r>
        <w:rPr/>
        <w:t xml:space="preserve">русскому языку в 5-9 классах, литературе в 5-6 классах, на математику в 6 классе, на алгебру в 7-8 класс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введения курса «Всеобщая история» в 9 классе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делены часы на ведение предметов школьного компонента: «Информатика и ИКТ» в 5-7 классах, «Черчение»  в 8-9 классах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на  ведение предмета регионального компонента «Духовное краеведение Подмосковья» в 8 класс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элективный курс по  математике в 9 классе (1 час), который выделен на организацию предпрофильной подготов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2"/>
          <w:szCs w:val="22"/>
        </w:rPr>
        <w:t xml:space="preserve">Обучение специальных коррекционных классов </w:t>
      </w: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</w:rPr>
        <w:t xml:space="preserve"> вида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Школа осуществляла специальное (коррекционное) образование в объёме основного общего образования в 8б класс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оциализации обучающихся выделено по 1 часу из школьного компонента для прохождения курсов «Основы безопасности жизнедеятельности» и «Обществозна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м планом, за пределами максимальной нагрузки обучающихся специальных коррекционных классов </w:t>
      </w:r>
      <w:r>
        <w:rPr>
          <w:lang w:val="en-US"/>
        </w:rPr>
        <w:t>VII</w:t>
      </w:r>
      <w:r>
        <w:rPr/>
        <w:t xml:space="preserve"> вида, предусмотрены индивидуальные коррекционные и групповые занятия, которые направлены на преодоление пробелов в знаниях отдельных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ведение данного учебного плана и учебных программ предполагает повышение качества знаний, умений и навыков учащихся; создание каждому ученику условий для самоопределения и развития; удовлетворение образовательных запросов учащихся и их родителей; возможность подготовиться к государственной итоговой аттестации  в традиционной форме и в новой форме  по русскому языку и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ополнительные образовательные услуг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Дополнительные образовательные услуги реализуются в школе через кружковую работу по следующим направлениям на бесплатной основе: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4: Направления школьного дополнительного образова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697"/>
      </w:tblGrid>
      <w:tr>
        <w:trPr>
          <w:trHeight w:val="2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ужки, секции </w:t>
            </w:r>
          </w:p>
        </w:tc>
      </w:tr>
      <w:tr>
        <w:trPr>
          <w:trHeight w:val="2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етическо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рисуем»</w:t>
            </w:r>
          </w:p>
        </w:tc>
      </w:tr>
      <w:tr>
        <w:trPr>
          <w:trHeight w:val="5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е и здоровьесберегающе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, «Разговор о правильном питании».</w:t>
            </w:r>
          </w:p>
        </w:tc>
      </w:tr>
      <w:tr>
        <w:trPr>
          <w:trHeight w:val="2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дово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озяюшка», «Умелые руки». </w:t>
            </w:r>
          </w:p>
        </w:tc>
      </w:tr>
      <w:tr>
        <w:trPr>
          <w:trHeight w:val="5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о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ные математики», «За страницами учебника математики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полнительное образование решает проблемы занятости детей, их развития, оказывает большую помощь в подготовке общешкольных и районных соревнований. Общий охват детей и подростков бесплатным дополнительным образованием в школе составил 4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образовательном процессе примен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ые классно-урочн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и обеспечения безопасности жизне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и оценивания образовательных достиж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уровневой дифференци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ные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е технологии</w:t>
      </w:r>
    </w:p>
    <w:p>
      <w:pPr>
        <w:pStyle w:val="Normal"/>
        <w:jc w:val="both"/>
        <w:rPr/>
      </w:pPr>
      <w:r>
        <w:rPr/>
        <w:t>Педагогический коллектив использует общедидактические методы: объяснительно-иллюстративный, частично-поисковый, репродуктивный. При проведении уроков учителями применяются словесные (рассказ, беседа, объяснение, лекция, доклад), наглядные (наблюдения, демонстрация, экскурсия, телевизионные, компьютерные), практические (разнообразные упражнения) методы обучения и воспит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пециализированной (коррекционной) помощи детя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оздана служба, осуществляющая психолого-медико-педагогическое сопровождение детей с ограниченными возможностями здоровья с участием специалистов медицины по приглашению. Комплексное изучение ребёнка, выбор методов работы с ребёнком, отбор содержания обучения с учётом индивидуально-психологических особенностей детей осуществляется на школьном психолого-медико-педагогическом консилиуме. Самым большим участком работы школьного консилиума было выявление учащихся, имеющих серьёзные пробелы в усвоении учебного материала, отслеживание их учебных результатов с целью коррекции знаний учащихся и направления на районную психолого-медико-педагогическую комиссию. В школе созданы условия для обучения детей инвалидов. При наличии медицинского заключения учащиеся проходят обучение на дому. К сожалению, в школе отсутствует педагог-психолог, педагог-логопе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и виды воспитательной и внеуроч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работает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познаватель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ориентационно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детьми и семьями «группы риска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нные направления реализуются через систему классных часов, дней здоровья, встреч с интересными людьми, смотров-конкурсов, традиционных праздничных мероприятий,  совместных мероприятий с родителями, через кружковую работ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неурочная деятельность осуществляется во второй половине дня, организуется по различным предметам в таких формах как проектная и исследовательская деятельность, экскурсии, олимпиады и конкурсы, использование Интернет-ресурсов, создание презентаций, оформление портфоли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внутришкольной системы оценки качества образов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оценки качества образовательного процесса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достижений предметных результатов учи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пектирование состояния преподавания учебных дисципл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учебно-воспитательного проце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деятельности педагогов по кластерной сист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е осуществляет индивидуальный учёт результатов освоения образовательных программ по пятибалльной системе. Используются следующие формы аттестации учащихся: текущая (поурочная), промежуточная (четвертная, полугодовая, годовая), государственная (итоговая) аттестация выпуск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пектирование состояния преподавания учебных дисциплин велось по плану учреждения, контроль был: комплексный, тематический, персональный, мониторинг. Администрация школы ведёт постоянный контроль качества знаний учащихся через диагностические работы, контрольно – методические срезы, административные работы. Результаты обсуждаются на заседаниях школьных методических объединений, педсоветах, совещаниях при директоре и завуче. Планируется работа по ликвидации выявленных пробелов в знаниях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ведётся анализ результатов учебной деятельности учителей-предметников, классных руководителей, мониторинг условий образовательного процесса  и  работы  учреждения в ц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состояния деятельности педагогов проводится по кластерной системе. Она предполагает анализ  качества процесса и условий и анализ качества результата. Это позволяет проводить корректное сравнение деятельности педагогов для выбора путей решения имеющихся пробле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жим обучен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>Образовательный процесс ведётся по двум ступеням обучения:</w:t>
      </w:r>
    </w:p>
    <w:p>
      <w:pPr>
        <w:pStyle w:val="Normal"/>
        <w:ind w:firstLine="567"/>
        <w:jc w:val="both"/>
        <w:rPr/>
      </w:pPr>
      <w:r>
        <w:rPr/>
        <w:t>ступень начального общего образования – 1-4 классы;</w:t>
      </w:r>
    </w:p>
    <w:p>
      <w:pPr>
        <w:pStyle w:val="Normal"/>
        <w:ind w:firstLine="567"/>
        <w:jc w:val="both"/>
        <w:rPr/>
      </w:pPr>
      <w:r>
        <w:rPr/>
        <w:t>ступень основного общего образования – 5-9 классы.</w:t>
      </w:r>
    </w:p>
    <w:p>
      <w:pPr>
        <w:pStyle w:val="Normal"/>
        <w:ind w:firstLine="567"/>
        <w:jc w:val="both"/>
        <w:rPr/>
      </w:pPr>
      <w:r>
        <w:rPr/>
        <w:t>Обучение ведётся в одну смену, начало занятий в 8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Школа работает в режиме 6-дневной учебной недели, 1-ый класс – по 5-дневной учебной неделе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1 классе используется «ступенчатый» режим обучения  (в сентябре, октябре – по 3 урока в день по 35 минут  каждый, в ноябре, декабре – по 4 урока   по   35 минут каждый,  в январе-мае – по 4 урока по 45 минут каждый). Продолжительность урока в специальном (коррекционном) классе – 40 минут,  во всех остальных – 45 минут. Продолжительность перемен после 2-го и 4-го уроков – 20 минут, после 1-го и 3-го уроков – 15 минут, после 5-го и 6-го уроков – 10 минут.</w:t>
      </w:r>
    </w:p>
    <w:p>
      <w:pPr>
        <w:pStyle w:val="Normal"/>
        <w:ind w:firstLine="567"/>
        <w:jc w:val="both"/>
        <w:rPr/>
      </w:pPr>
      <w:r>
        <w:rPr/>
        <w:t>Группа продлённого дня в начальной школе работает с 12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ндивидуальные, групповые, кружковые и секционные занятия, внеклассные мероприятия проводятся во второй половине дня – до 18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ая база школ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Для осуществления образовательного процесса в школе созданы следующие необходимые условия: 6 кабинетов начальных классов, 3 кабинета русского языка, 3 кабинета математики, 1 кабинет иностранного языка, кабинет информатики (на 10 мест), физики, биологии и географии, истории, обслуживающего труда, основ безопасности жизнедеятельности. В школе имеются столярные и слесарные мастерские, спортивный зал, спортивные раздевалки и стадион, библиотека, кабинеты социального педагога, столовая и актовый зал, медицинский кабинет, пришкольный участок. </w:t>
      </w:r>
    </w:p>
    <w:p>
      <w:pPr>
        <w:pStyle w:val="Normal"/>
        <w:ind w:firstLine="567"/>
        <w:jc w:val="both"/>
        <w:rPr/>
      </w:pPr>
      <w:r>
        <w:rPr/>
        <w:t>Техническое состояние здания – удовлетворительное. Школа нуждается в косметическом ремонте  коридоров, столовой, спортивного зала, кабинетов физики, биологии, математики, в капитальном ремонте отмостки здания, вентиляции, в замене оконных блоков, в приобретении мебели для учебных кабинетов.</w:t>
      </w:r>
    </w:p>
    <w:p>
      <w:pPr>
        <w:pStyle w:val="Normal"/>
        <w:ind w:firstLine="567"/>
        <w:jc w:val="both"/>
        <w:rPr/>
      </w:pPr>
      <w:r>
        <w:rPr/>
        <w:t xml:space="preserve">Учебные и административные кабинеты оборудованы техническими средствами обучения и оргтехникой, имеются телевизоры (12), видеомагнитофоны (10), </w:t>
      </w:r>
      <w:r>
        <w:rPr>
          <w:lang w:val="en-US"/>
        </w:rPr>
        <w:t>DVD</w:t>
      </w:r>
      <w:r>
        <w:rPr/>
        <w:t xml:space="preserve">-плеер (6), аудиомагнитофоны (8) и музыкальные центры (1), музыкальный синтезатор (1), акустическая колонка (1), компьютеры (15+2 ноутбука), мультимедиа-проектор (3), интерактивная доска (1), многофункциональные устройства (3), сканеры (2), принтеры (3), ксероксы (1), швейные машинки (11). В школе функционирует кабинет русского языка и литературы, укомплектованный мультимедийным оборудованием, методическими пособиями и справочной литературой, который поступил по линии приоритетного национального проекта «Образование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7 учебным кабинетам подведён Интернет, в 4 из них имеется оборудование для проведения занятий с использованием информационных технологий и Интернет-ресур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портивном зале и на спортивной площадке имеется необходимое игровое и спортивное оборудование. </w:t>
      </w:r>
    </w:p>
    <w:p>
      <w:pPr>
        <w:pStyle w:val="Normal"/>
        <w:ind w:firstLine="567"/>
        <w:jc w:val="both"/>
        <w:rPr/>
      </w:pPr>
      <w:r>
        <w:rPr/>
        <w:t>В образовательном учреждении имеется медицинский кабинет, состоящий из процедурного кабинета и кабинета врача. Кабинет обеспечен необходимыми медикаментами и оборудованием.</w:t>
      </w:r>
    </w:p>
    <w:p>
      <w:pPr>
        <w:pStyle w:val="Normal"/>
        <w:ind w:firstLine="567"/>
        <w:jc w:val="both"/>
        <w:rPr/>
      </w:pPr>
      <w:r>
        <w:rPr/>
        <w:t>Школьная библиотека насчитывает  4360 экземпляров учебников и 12300 экземпляров художественной литературы, оборудована компьютером, принтером, подведён Интернет, имеется читальный зал на 24 ме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1-12 учебном году произведён косметический ремонт центрального входа,  покраска центральных ворот, ограждений цветников, частичная покраска полов и стен в коридорах, установка электронагревателя в медицинском кабинете. В прошедшем учебном году школа  приобрела: картриджи для принтера, </w:t>
      </w:r>
      <w:r>
        <w:rPr>
          <w:lang w:val="en-US"/>
        </w:rPr>
        <w:t>DVD</w:t>
      </w:r>
      <w:r>
        <w:rPr/>
        <w:t>, мультимедиа-проектор, оборудование в медкабинет, мебель для столовой, посуду, электрокипятильник для питьевой воды на пищеблок, спортинвентарь, фотоаппарат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есть необходимость в приобретении учебной и художественной литературы, компьютеров, ноутбуков, интерактивной доски, замены устаревших ПК в компьютерном класс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созданы условия для обучения и воспитания учащихся, но материально-техническая база требует постоянного совершенствования и улуч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летнего отдыха детей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о время летних каникул на базе школы работал оздоровительный лагерь дневного пребывания «Солнышко» - одна смена. В июне 2012 года в нём отдохнули 48 ребят  (17 из них – отнесены к категории социально незащищённых).</w:t>
      </w:r>
      <w:r>
        <w:rPr>
          <w:b/>
        </w:rPr>
        <w:t xml:space="preserve">  </w:t>
      </w:r>
      <w:r>
        <w:rPr/>
        <w:t>Сводная таблица по количеству детей, отдохнувших на базе школы за три года,  выглядит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блица № 5: Количество детей, отдохнувших в лагере «Солнышко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47"/>
        <w:gridCol w:w="1898"/>
        <w:gridCol w:w="1768"/>
        <w:gridCol w:w="1767"/>
        <w:gridCol w:w="1765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тей в лагер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 незащищё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чёт профсою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полную стоимост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рганизация летнего отдыха детей «группы риска» - важный вопрос работы школы.  Пятеро ребят этой категории в возрасте 14 – 16 лет направлены в лагерь «Изумрудный» в специализированный отряд военно-спортивного направления.</w:t>
      </w:r>
    </w:p>
    <w:p>
      <w:pPr>
        <w:pStyle w:val="Normal"/>
        <w:ind w:firstLine="567"/>
        <w:jc w:val="both"/>
        <w:rPr/>
      </w:pPr>
      <w:r>
        <w:rPr/>
        <w:t>В течение июня и августа в школе работает ремонтная бригада (в количестве 3 человек), которая позволяет частично решить проблему трудоустройства несовершеннолетни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Организация пит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Учащиеся школы обеспечены горячим питанием.</w:t>
      </w:r>
    </w:p>
    <w:p>
      <w:pPr>
        <w:pStyle w:val="Normal"/>
        <w:ind w:firstLine="567"/>
        <w:jc w:val="both"/>
        <w:rPr/>
      </w:pPr>
      <w:r>
        <w:rPr/>
        <w:t>Льготное питание в школе организовано для следующих категорий учащихся:</w:t>
      </w:r>
    </w:p>
    <w:p>
      <w:pPr>
        <w:pStyle w:val="Normal"/>
        <w:ind w:firstLine="567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ind w:firstLine="567"/>
        <w:jc w:val="both"/>
        <w:rPr/>
      </w:pPr>
      <w:r>
        <w:rPr/>
        <w:t>- дети из многодетных семей, относящихся к категории малообеспеченных;</w:t>
      </w:r>
    </w:p>
    <w:p>
      <w:pPr>
        <w:pStyle w:val="Normal"/>
        <w:ind w:firstLine="567"/>
        <w:jc w:val="both"/>
        <w:rPr/>
      </w:pPr>
      <w:r>
        <w:rPr/>
        <w:t>- дети-инвалиды;</w:t>
      </w:r>
    </w:p>
    <w:p>
      <w:pPr>
        <w:pStyle w:val="Normal"/>
        <w:ind w:firstLine="567"/>
        <w:jc w:val="both"/>
        <w:rPr/>
      </w:pPr>
      <w:r>
        <w:rPr/>
        <w:t xml:space="preserve">- учащиеся коррекционного клас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 6: Организация школьного питания в 2009 – 2010, 2010 – 2011 и 2011-2012 учебных годах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806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8"/>
        <w:gridCol w:w="688"/>
        <w:gridCol w:w="688"/>
        <w:gridCol w:w="710"/>
        <w:gridCol w:w="710"/>
        <w:gridCol w:w="710"/>
        <w:gridCol w:w="666"/>
        <w:gridCol w:w="666"/>
        <w:gridCol w:w="666"/>
        <w:gridCol w:w="693"/>
        <w:gridCol w:w="693"/>
        <w:gridCol w:w="693"/>
        <w:gridCol w:w="730"/>
        <w:gridCol w:w="730"/>
        <w:gridCol w:w="730"/>
        <w:gridCol w:w="721"/>
        <w:gridCol w:w="721"/>
        <w:gridCol w:w="721"/>
        <w:gridCol w:w="754"/>
        <w:gridCol w:w="754"/>
        <w:gridCol w:w="754"/>
        <w:gridCol w:w="784"/>
        <w:gridCol w:w="784"/>
        <w:gridCol w:w="784"/>
      </w:tblGrid>
      <w:tr>
        <w:trPr>
          <w:trHeight w:val="2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щихся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за деньги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итаются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</w:tr>
      <w:tr>
        <w:trPr>
          <w:trHeight w:val="68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-обеспе-ченные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детны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пеци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цион-ных)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66" w:hanging="0"/>
              <w:rPr/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113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1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9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9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9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грамма № 1: Обеспечение учащихся горячим питанием в 2009 - 2010,2010-2011 и 2011-2012 уч. г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476.65pt;height:143.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01826624" r:id="rId2"/>
        </w:object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7" w:name="__RefHeading___Toc268654382"/>
      <w:r>
        <w:rPr/>
        <w:t xml:space="preserve"> </w:t>
      </w:r>
      <w:r>
        <w:rPr/>
        <w:t xml:space="preserve">EMBED Excel.Chart.8 \s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трёх последних лет количество детей, охваченных горячим питанием, увеличивается. В течение года горячее питание получали почти все учащиеся начальной школы, благодаря частичной оплате завтраков из средств областного бюджета.  В </w:t>
      </w:r>
      <w:r>
        <w:rPr>
          <w:lang w:val="en-US"/>
        </w:rPr>
        <w:t>IV</w:t>
      </w:r>
      <w:r>
        <w:rPr/>
        <w:t xml:space="preserve"> четверти все ученики школы бесплатно завтракали, на средства местного (районного) бюдж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безопасно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центре внимания педагогического коллектива школы в течение 2011-2012 учебного года находились вопросы безопасности. Школа вела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трольно-пропускн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бесед по охране труда и технике безопасности с учащимися и работникам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ые эвакуационные трен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нормативно-правовой документации по вопроса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ные работы (косметический ремонт главного входа, коридоров, кабине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инженерно-технического оборудования (эксплуатация пожарной сигнализации и автоматической системы оповещения при пожаре, функционирование «тревожной кнопки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пожарной сигнализации в мастерски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ание наружных пожарных лест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классных руководителей с воспитанниками по вопросам правил поведения учащихся, пожарной безопасности, правил дорожного движения и поведению в чрезвычай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ая агитация по проблемам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здания и прилегающей к нему территории школы в безопасном противопожарн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ый контроль со стороны администрации за соблюдением антитеррористической и пожарной безопасности (организация дежурства, обход территор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ительная работа среди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ащение противотравматическим и противопожарным оборудованием (смотри таблицу):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7: Обеспечение школы противопожарным оборудование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908"/>
      </w:tblGrid>
      <w:tr>
        <w:trPr>
          <w:trHeight w:val="24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ое оборудование, противотравматическое оборуд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ind w:right="-108" w:hanging="0"/>
              <w:rPr/>
            </w:pPr>
            <w:r>
              <w:rPr/>
              <w:t>Пожарная сигнализация и автоматическая система оповещения при пожа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ind w:right="-108" w:hanging="0"/>
              <w:rPr/>
            </w:pPr>
            <w:r>
              <w:rPr/>
              <w:t>«Тревожная кноп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гидра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е ковр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аким образом, в школе проводится система мероприятий, необходимых для обеспечения безопасности образовательного процесса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обеспечение школы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>В 2011 – 2012 учебном году информационное обеспечение школы осуществлялось через:</w:t>
      </w:r>
    </w:p>
    <w:p>
      <w:pPr>
        <w:pStyle w:val="Normal"/>
        <w:ind w:firstLine="567"/>
        <w:jc w:val="both"/>
        <w:rPr/>
      </w:pPr>
      <w:r>
        <w:rPr/>
        <w:t>- внедрение Интернета и информационно-коммуникационных технологий в образовательный процесс;</w:t>
      </w:r>
    </w:p>
    <w:p>
      <w:pPr>
        <w:pStyle w:val="Normal"/>
        <w:ind w:firstLine="567"/>
        <w:jc w:val="both"/>
        <w:rPr/>
      </w:pPr>
      <w:r>
        <w:rPr/>
        <w:t>- функционирование школьного сайта и электронной почты;</w:t>
      </w:r>
    </w:p>
    <w:p>
      <w:pPr>
        <w:pStyle w:val="Normal"/>
        <w:ind w:firstLine="567"/>
        <w:jc w:val="both"/>
        <w:rPr/>
      </w:pPr>
      <w:r>
        <w:rPr/>
        <w:t>- использование ресурсов медиатеки;</w:t>
      </w:r>
    </w:p>
    <w:p>
      <w:pPr>
        <w:pStyle w:val="Normal"/>
        <w:ind w:firstLine="567"/>
        <w:jc w:val="both"/>
        <w:rPr/>
      </w:pPr>
      <w:r>
        <w:rPr/>
        <w:t>- создание и обновление информационных стендов;</w:t>
      </w:r>
    </w:p>
    <w:p>
      <w:pPr>
        <w:pStyle w:val="Normal"/>
        <w:ind w:firstLine="567"/>
        <w:jc w:val="both"/>
        <w:rPr/>
      </w:pPr>
      <w:r>
        <w:rPr/>
        <w:t>- работу школьного радиоузла;</w:t>
      </w:r>
    </w:p>
    <w:p>
      <w:pPr>
        <w:pStyle w:val="Normal"/>
        <w:ind w:firstLine="567"/>
        <w:jc w:val="both"/>
        <w:rPr/>
      </w:pPr>
      <w:r>
        <w:rPr/>
        <w:t>- работу школьной библиотеки.</w:t>
      </w:r>
    </w:p>
    <w:p>
      <w:pPr>
        <w:pStyle w:val="Normal"/>
        <w:ind w:firstLine="567"/>
        <w:jc w:val="both"/>
        <w:rPr/>
      </w:pPr>
      <w:r>
        <w:rPr/>
        <w:t xml:space="preserve">Для развития информационного обеспечения школы не хватает современных компьютеров, мультимедийного и интерактивного оборудования, не создана локальная сеть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дровый состав школы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школе 41 работник. Из них административного персонала 2 человека, учебно-вспомогательного персонала 2 человека, младшего обслуживающего персонала 14 человек,  педагогических работников 23, из них 4 совместителя. Представим уровень образования педработников школы в виде диа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№ 2: Уровень образования педагогических работник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EMBED Excel.Chart.8 \s </w:t>
      </w:r>
      <w:r>
        <w:rPr>
          <w:b/>
          <w:lang w:val="en-US" w:eastAsia="en-US"/>
        </w:rPr>
        <w:drawing>
          <wp:inline distT="0" distB="0" distL="0" distR="0">
            <wp:extent cx="6374765" cy="208597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2" t="-16371" r="-241" b="-1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3% преподавательского состава имеют педагогическое образование.  В школе 48% аттестованных специалис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 3: Уровень квалификации педагогических работников школ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15pt;width:434.4pt;height:240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1525746054" r:id="rId5"/>
        </w:object>
      </w:r>
      <w:r>
        <w:rPr>
          <w:sz w:val="16"/>
          <w:szCs w:val="16"/>
        </w:rPr>
        <w:br w:type="textWrapping" w:clear="all"/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дин учитель имеет звание «Отличник народного образования», три учителя – звание «Почётный работник общего образования». Один учитель – лауреат премии Губернатора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едний возраст педагогического коллектива 48 лет. Педагогический стаж учителей от 0 до 46 лет.  Доля педагогов пенсионного возраста составляет 28%. 10 учителей (40%) являются выпускниками Мишеронской  школ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Значительную часть учителей составляют педагоги с большим опытом работы, но вместе с тем существует проблема омоложения педагогического коллектив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8: Курсовая подготовка учителе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38"/>
      </w:tblGrid>
      <w:tr>
        <w:trPr>
          <w:trHeight w:val="21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31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37%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43%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43%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За последние три учебных года 65% учителей прошли курсовую подготовку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8" w:name="__RefHeading___Toc268654382"/>
      <w:r>
        <w:rPr>
          <w:rFonts w:cs="Arial" w:ascii="Arial" w:hAnsi="Arial"/>
          <w:sz w:val="28"/>
          <w:szCs w:val="28"/>
        </w:rPr>
        <w:t xml:space="preserve">4. </w:t>
      </w:r>
      <w:bookmarkEnd w:id="8"/>
      <w:r>
        <w:rPr>
          <w:rFonts w:cs="Arial" w:ascii="Arial" w:hAnsi="Arial"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u w:val="single"/>
        </w:rPr>
        <w:t>Результаты внутришкольной оценки качества образовани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>1</w:t>
      </w:r>
      <w:r>
        <w:rPr>
          <w:i/>
        </w:rPr>
        <w:t xml:space="preserve">. </w:t>
      </w:r>
      <w:r>
        <w:rPr>
          <w:b/>
          <w:i/>
        </w:rPr>
        <w:t>Результаты обучения учащихся</w:t>
      </w:r>
    </w:p>
    <w:p>
      <w:pPr>
        <w:pStyle w:val="Normal"/>
        <w:ind w:firstLine="567"/>
        <w:rPr/>
      </w:pPr>
      <w:r>
        <w:rPr/>
        <w:t>Учебный год школа закончила со следующими показателями:</w:t>
      </w:r>
    </w:p>
    <w:p>
      <w:pPr>
        <w:pStyle w:val="Normal"/>
        <w:rPr/>
      </w:pPr>
      <w:r>
        <w:rPr/>
        <w:t>- качество знаний (на «4» и «5») – 45,81%;</w:t>
      </w:r>
    </w:p>
    <w:p>
      <w:pPr>
        <w:pStyle w:val="Normal"/>
        <w:jc w:val="both"/>
        <w:rPr/>
      </w:pPr>
      <w:r>
        <w:rPr/>
        <w:t>- успеваемость – 97,74% (оставлены на повторный год обучения 5 человек во 2 – 9-ых классах);</w:t>
      </w:r>
    </w:p>
    <w:p>
      <w:pPr>
        <w:pStyle w:val="Normal"/>
        <w:ind w:firstLine="567"/>
        <w:rPr>
          <w:sz w:val="16"/>
          <w:szCs w:val="16"/>
        </w:rPr>
      </w:pPr>
      <w:r>
        <w:rPr/>
        <w:t>Сравним результаты этого года с предыдущи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№ 9: Результаты обучения учащихся по итогам года (за три учебных год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81"/>
        <w:gridCol w:w="1307"/>
        <w:gridCol w:w="1281"/>
        <w:gridCol w:w="1307"/>
        <w:gridCol w:w="1281"/>
        <w:gridCol w:w="1307"/>
      </w:tblGrid>
      <w:tr>
        <w:trPr>
          <w:trHeight w:val="7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73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3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1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/>
            </w:pPr>
            <w:r>
              <w:rPr/>
              <w:t>1 – 4 кла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/>
            </w:pPr>
            <w:r>
              <w:rPr/>
              <w:t xml:space="preserve">    </w:t>
            </w:r>
            <w:r>
              <w:rPr/>
              <w:t>97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/>
              <w:t>6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/>
              <w:t>9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/>
              <w:t>57,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/>
              <w:t>99,0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/>
              <w:t>60,56%</w:t>
            </w:r>
          </w:p>
        </w:tc>
      </w:tr>
      <w:tr>
        <w:trPr>
          <w:trHeight w:val="2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%</w:t>
            </w:r>
          </w:p>
        </w:tc>
      </w:tr>
      <w:tr>
        <w:trPr>
          <w:trHeight w:val="2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%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коррекционные классы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Диаграмма № 4:</w:t>
      </w:r>
      <w:r>
        <w:rPr>
          <w:i/>
        </w:rPr>
        <w:t xml:space="preserve">  </w:t>
      </w:r>
      <w:r>
        <w:rPr>
          <w:b/>
        </w:rPr>
        <w:t xml:space="preserve">Успеваемость учащихся по ступеням обучения за три года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5.95pt;width:485.3pt;height:144.9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267849678" r:id="rId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данных диаграммы видно, что максимальная успеваемость в классах коррекционно-развивающего обучения в течение трёх лет. Наблюдается динамика роста успеваемости на ступени начального общего образования. По  сравнению с данными прошлого года успеваемость в 1-4 классах увеличилась на 1,03%. На ступени основного общего образования успеваемость снизилась на 0,89%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Диаграмма № 5</w:t>
      </w:r>
      <w:r>
        <w:rPr>
          <w:i/>
        </w:rPr>
        <w:t xml:space="preserve">: </w:t>
      </w:r>
      <w:r>
        <w:rPr>
          <w:b/>
        </w:rPr>
        <w:t>Качество знаний учащихся по ступеням обучения (за три год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.45pt;width:485.75pt;height:144.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207635978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1 – 2012 учебном году качество знаний выросло на ступени основного общего образования на 2,19%, а на ступени начального общего образования на 3,26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Диаграмма № 6</w:t>
      </w:r>
      <w:r>
        <w:rPr>
          <w:i/>
        </w:rPr>
        <w:t xml:space="preserve">: </w:t>
      </w:r>
      <w:r>
        <w:rPr>
          <w:b/>
        </w:rPr>
        <w:t>Результаты обучения по итогам года (за три год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.3pt;width:479.05pt;height:144.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292778036" r:id="rId11"/>
        </w:objec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оследние три года по школе наблюдается динамика роста успеваемости и качества знаний. По сравнению с предыдущим учебным годом, произошло повышение результатов успеваемости  на 0,11%, а качества знаний на 1,43%.  Это связано с обновлением содержания образования и повышением его качества: внедрение инновационных и здоровьесберегающих технологий, улучшение качества преподавания и методической подготовки педагогов, применение индивидуального подхода в обучении, обновление системы работы с одарёнными детьми, ведение экспериментальной работы на ступени начального общего образования. Повышению результатов обучения способствовала тесная связь учитель – ученик – р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2. Результаты административных работ по итогам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</w:t>
      </w:r>
      <w:r>
        <w:rPr/>
        <w:t>В соответствии с планом работы, в конце учебного года были проведены административные работы по русскому языку, математике, литературному чтению во 2-4 классах, по русскому языку в 5 и 7 классах, по математике в 5 классе, по биологии, географии в 6 классе,  по алгебре и химии в 8 классе, по физике в 7 кла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  <w:i/>
        </w:rPr>
        <w:t>Таблица № 10: Результаты административных итоговых работ во 2-4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52"/>
        <w:gridCol w:w="2340"/>
        <w:gridCol w:w="2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диктан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4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6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16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9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6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(техника чт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4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/>
        <w:t>Результаты административных работ по русскому языку, математике, литературному чтению,  проверяемые знания, умения и навыки находятся на оптимальном и допустимом уровнях.  Следует отметить, что прочитали в соответствии с нормами выразительности 70,19% учащихся начальной школы, 50,96% учащихся читают безошибочно, 36,53% допускают 1-2 ошибки при чтении незнакомого текста, только 3,84%</w:t>
      </w:r>
      <w:r>
        <w:rPr>
          <w:b/>
        </w:rPr>
        <w:t xml:space="preserve"> </w:t>
      </w:r>
      <w:r>
        <w:rPr/>
        <w:t>учащихся читают ниже нормы. Выпускники начальной школы в основном показали свою готовность к переходу на ступень основного общ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11: Результаты административных итоговых работ в 5-8 классах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52"/>
        <w:gridCol w:w="2340"/>
        <w:gridCol w:w="2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диктан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(тестов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6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7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  <w:r>
              <w:rPr>
                <w:sz w:val="22"/>
                <w:szCs w:val="22"/>
              </w:rPr>
              <w:t>(тестов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 учащихся 5-7 классов сформированы предметные компетенции по русскому языку. Следует отметить: учащиеся допускают  ошибки на правописание безударных гласных в корне слова в 5 классе – 28%, в 7 классе – 26%, что связано с недостаточным развитием речи учащихся, словарным запас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ы по математике показали: основные знания, умения и навыки изученного программного материала усвоены учащимися. У учащихся вызывает затруднение решение геометрических задач в работе по математике в 8 классе, недостаточен уровень вычислительных навыков.  Прослеживается отрицательная динамика успеваемости и качества знаний от класса к классу, что связано со снижением учебной мотив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щиеся справились с работами по биологии, географии, физике,  основные темы курсов усвоены учащимися. В работе по химии затруднение вызвало решение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государственной (итоговой) аттестации выпускнико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2011 – 2012 учебном году обязательные экзамены по русскому языку и математике в 9 классе проводились в новой форме с участием территориальной экзаменационной комиссии. Все выпускники успешно выдержали экзамен по русскому языку, по математике 1 учащийся не справился с работой. Качество знаний по русскому языку составило 75% (средний балл – 3,91), по математике – 50% (средний балл – 3,5). </w:t>
      </w:r>
    </w:p>
    <w:p>
      <w:pPr>
        <w:pStyle w:val="Normal"/>
        <w:ind w:firstLine="567"/>
        <w:jc w:val="both"/>
        <w:rPr/>
      </w:pPr>
      <w:r>
        <w:rPr/>
        <w:t>Экзамены по выбору выпускники 9 класса сдавали в традиционной фор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2" w:hanging="0"/>
        <w:rPr>
          <w:b/>
          <w:b/>
          <w:i/>
          <w:i/>
        </w:rPr>
      </w:pPr>
      <w:r>
        <w:rPr>
          <w:b/>
          <w:i/>
        </w:rPr>
        <w:t>Таблица № 12: Результаты итоговой аттестации выпускников (экзамены по выбору) в 9 класс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8"/>
        <w:gridCol w:w="2558"/>
        <w:gridCol w:w="2498"/>
      </w:tblGrid>
      <w:tr>
        <w:trPr>
          <w:trHeight w:val="280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этом году максимально высокий результат показали выпускники, выбравшие предмет: «Обществознание». Следует отметить стабильность показателей по предмету «Физическая культура».  Значительно ниже, чем в прошлые года, показатель по  основам безопасности жизнедеятельности, что связано с недостаточными знаниями учащихся по теории предмета.</w:t>
      </w:r>
    </w:p>
    <w:p>
      <w:pPr>
        <w:pStyle w:val="Normal"/>
        <w:ind w:firstLine="567"/>
        <w:jc w:val="both"/>
        <w:rPr/>
      </w:pPr>
      <w:r>
        <w:rPr/>
        <w:t xml:space="preserve">16,6% учащихся сдали государственную (итоговую) аттестацию на «4» и «5» и 33,33% выпускников основной школы получили аттестаты о завершении образования без троек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мониторинговых исследований качества обучения муниципального уров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редметного мониторинга, осуществляемого на муниципальном уровне с целью контроля за качеством образования и усвоения программ по предметам, проведён в течение года ряд диагностических работ, результаты которых отражены в следующих табли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13: Результаты диагностических работ во 2-4 класс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00"/>
        <w:gridCol w:w="1620"/>
        <w:gridCol w:w="1620"/>
        <w:gridCol w:w="1620"/>
        <w:gridCol w:w="1622"/>
      </w:tblGrid>
      <w:tr>
        <w:trPr>
          <w:trHeight w:val="34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4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9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16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9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6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(техника ч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4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2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Во 2, 4 классах можно отметить положительную динамику  по  математике в течение года.  Высокие результаты по русскому языку, математике  во 2 классе,   качество знаний в диагностической работе по литературному чтению в 3 классе выше муниципального показателя. Учителям начальных классов необходимо уделять внимание отработке предметных знаний и умений по русскому языку и математике, формировать  правильное, осознанное чтение у учащих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ускники 4 класса показали стабильные знания по всем проверяемым предметам, однако проценты успеваемости и качества знаний по итогам года по математике, русскому языку, литературному чтению ниже средних показателей по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</w:t>
      </w:r>
      <w:r>
        <w:rPr>
          <w:b/>
          <w:i/>
        </w:rPr>
        <w:t>Таблица №14: Результаты диагностических работ в 5-9 классах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00"/>
        <w:gridCol w:w="1620"/>
        <w:gridCol w:w="1620"/>
        <w:gridCol w:w="1620"/>
        <w:gridCol w:w="1622"/>
      </w:tblGrid>
      <w:tr>
        <w:trPr>
          <w:trHeight w:val="34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8</w:t>
            </w:r>
          </w:p>
        </w:tc>
      </w:tr>
      <w:tr>
        <w:trPr>
          <w:trHeight w:val="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Русский язык.</w:t>
      </w:r>
      <w:r>
        <w:rPr>
          <w:b/>
        </w:rPr>
        <w:t xml:space="preserve"> </w:t>
      </w:r>
      <w:r>
        <w:rPr/>
        <w:t>Результат работы  свидетельствует о том, что программный материал за курс русского языка  5 класса  учащимися усвоен в полном объеме. Следует отметить и высокий показатель качества знаний по предмету. Диагностическая работа в 7 классе показала сформированность речевых навыков учащихся при написании подробного изложения.  Качество  знаний за изложение  выше  среднего показателя в районе. Обращает внимание тот факт, что у учащихся есть пробелы в знаниях орфографии и пунктуации: при написании безударных гласных в корне слова,  при однородных членах предлож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Алгебра.</w:t>
      </w:r>
      <w:r>
        <w:rPr>
          <w:b/>
        </w:rPr>
        <w:t xml:space="preserve"> </w:t>
      </w:r>
      <w:r>
        <w:rPr/>
        <w:t>По результатам диагностики выявлен ряд проблем в усвоении материала по алгебре  в 9 классе, над ними  велась работа  во втором полугодии, которая  позволила увеличить процент  успеваемости  на пробном экзамене по математике в 9 классе (с 87,5% до 100%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Результаты диагностических работ по </w:t>
      </w:r>
      <w:r>
        <w:rPr>
          <w:b/>
          <w:i/>
        </w:rPr>
        <w:t>русскому языку, алгебре</w:t>
      </w:r>
      <w:r>
        <w:rPr/>
        <w:t xml:space="preserve">  в 9 классе  обусловлены  низкой учебной мотивацией учащихся при обучении на ступени основного общего образования.</w:t>
      </w:r>
      <w:r>
        <w:rPr>
          <w:b/>
        </w:rPr>
        <w:t xml:space="preserve"> </w:t>
      </w:r>
      <w:r>
        <w:rPr/>
        <w:t>Диагностические  работы в 9 классе показали неустойчивые знания учащихся по предметам, но постоянная работа педагогического коллектива в ходе подготовки к государственной (итоговой) аттестации (родительские собрания, консультации, мониторинг по предмету, анализ работ на школьном уровне, отработка «западающих» навыков учителем) позволила ликвидировать пробелы в знаниях выпускник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Математика</w:t>
      </w:r>
      <w:r>
        <w:rPr>
          <w:b/>
        </w:rPr>
        <w:t xml:space="preserve">. </w:t>
      </w:r>
      <w:r>
        <w:rPr/>
        <w:t>Диагностическая работа в 5 классе показала, что программный материал  в 1 полугодии  учащимися усвоен, но обращает внимание невысокий показатель качества знаний по предмету.  В 6а классе необходимо отметить высокий уровень качества знаний, на 10% выше районного показателя. В то же время наблюдается снижение уровня успеваемости и качества знаний  в 6б классе, что объясняется сложным программным материалом, работа над которым будет проводиться и в следующих классах.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Литература.</w:t>
      </w:r>
      <w:r>
        <w:rPr>
          <w:b/>
        </w:rPr>
        <w:t xml:space="preserve"> </w:t>
      </w:r>
      <w:r>
        <w:rPr/>
        <w:t>Программный материал усвоен учащимися, однако, проблема работы с текстом в 5 классе остается актуальной. Решение этой проблемы заключается в активизации работы с текстом на уроках, в формировании умения понимать и анализировать текс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 xml:space="preserve">Результат диагностической работы по </w:t>
      </w:r>
      <w:r>
        <w:rPr>
          <w:b/>
        </w:rPr>
        <w:t xml:space="preserve"> </w:t>
      </w:r>
      <w:r>
        <w:rPr>
          <w:b/>
          <w:i/>
        </w:rPr>
        <w:t>физике</w:t>
      </w:r>
      <w:r>
        <w:rPr>
          <w:b/>
        </w:rPr>
        <w:t xml:space="preserve"> </w:t>
      </w:r>
      <w:r>
        <w:rPr/>
        <w:t xml:space="preserve">в 7 классе  указывает на усвоение учащимися программного материала за курс в полном объёме. Анализ работ  по </w:t>
      </w:r>
      <w:r>
        <w:rPr>
          <w:b/>
          <w:i/>
        </w:rPr>
        <w:t xml:space="preserve">химии </w:t>
      </w:r>
      <w:r>
        <w:rPr/>
        <w:t>показал, что  у учащихся 8 класса  сформированы предметные компетенции. Однако навык решения расчетной комбинированной задачи по уравнению реакции  и расчетной задачи на определение массовой доли растворенного вещества сформирован не в полной мере.  Показатели успеваемости и качества знаний  по этим  предметам соответствуют уровню подготовки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Результаты участия школьников в олимпиадах</w:t>
      </w:r>
      <w:r>
        <w:rPr>
          <w:u w:val="single"/>
        </w:rPr>
        <w:t xml:space="preserve"> </w:t>
      </w:r>
      <w:r>
        <w:rPr>
          <w:b/>
          <w:u w:val="single"/>
        </w:rPr>
        <w:t>и конкурсах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ола является постоянным участником Всероссийской предметной олимпиады школьников, в 2011-2012 учебном году  _____ учащихся  6-9 классов  участвовали в муниципальном этапе. Только</w:t>
      </w:r>
      <w:r>
        <w:rPr/>
        <w:t xml:space="preserve"> Смирнова Мария (6а кл.) заняла 3 место в олимпиаде по математике. Проблема работы с одарёнными детьми на основной ступени образования стоит перед школой на протяжении последних нескольких лет. Её решение заключается в системной, индивидуальной,  углубленной работе по конкретному предмету в соответствии с интересами и способностями одарённых учащихся. Данное направление в работе школы будет являться  приоритетным в новом учебном год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 15: Показатели участия школы на муниципальном этапе олимпиады младших школьник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890"/>
        <w:gridCol w:w="2033"/>
        <w:gridCol w:w="3223"/>
      </w:tblGrid>
      <w:tr>
        <w:trPr>
          <w:trHeight w:val="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ервых ме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я первых </w:t>
            </w:r>
          </w:p>
          <w:p>
            <w:pPr>
              <w:pStyle w:val="Normal"/>
              <w:jc w:val="center"/>
              <w:rPr/>
            </w:pPr>
            <w:r>
              <w:rPr/>
              <w:t>и призовых мест</w:t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– 201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 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 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2011 – 2012 учебном году учащиеся начальной школы показали хорошие результаты на  муниципальных олимпиадах: по безопасности, призерами стали Куксина Алена и Калягин Сеогей (4 кл.), Рожкова Елизавета (3 кл.) – по математике, природоведению. Учащаяся 3 кл Целыхова Полина стала победителем олимпиады по русскому языку, призером – по безопасности, математике, природоведению, стала второй в муниципальном рейтинге интеллектуального марафона младших школьников.                                                                                                                                                               Учащиеся 2-4 классов приняли участие во Всероссийской олимпиаде для младших школьников (1-4 классов) и Всероссийской викторине «Эрудит» (1-4 кл.). Организатором олимпиад является «Центр поддержки талантливой молодежи». Олимпиада проводилась по русскому языку – 9 чел. (8,65%), математике – 14 чел. (13,46%), английскому языку – 6 чел. (5,76%). Окружающему миру – 16 чел.(15,38%), в викторине «Эрудит» участвовали 2 чел. (1,92%). </w:t>
      </w:r>
    </w:p>
    <w:p>
      <w:pPr>
        <w:pStyle w:val="Normal"/>
        <w:ind w:firstLine="567"/>
        <w:jc w:val="both"/>
        <w:rPr/>
      </w:pPr>
      <w:r>
        <w:rPr/>
        <w:t>Активное участие ученики школы принимали во всероссийских конкурсах: «Русский медвежонок» (41 чел. – 19,34%), «Кенгуру-2012» (23 чел. – 10,84%), «Кенгуру плюс» для выпускников начальной школы – 8 чел. (7,69%) «КИТ» -11 чел.(5,18%), «Интеллектуальный марафон для младших школьников» (21 чел. – 20,19%), «Человек и природа» (22 чел. – 24 %) .</w:t>
      </w:r>
    </w:p>
    <w:p>
      <w:pPr>
        <w:pStyle w:val="Normal"/>
        <w:ind w:firstLine="567"/>
        <w:jc w:val="both"/>
        <w:rPr/>
      </w:pPr>
      <w:r>
        <w:rPr/>
        <w:t>В районных творческих конкурсах учащиеся школы показали следующие результаты: Калягин  Виктор (2кл.) стал призером муниципального конкурса «Литературные ступени», а Логинов Максим (1а кл.) стал победителем муниципального конкурса «Эра фантастики» и был пятым в областном рейтинге. В конкурсе творческих работ «В чем мне хотелось быть похожим на М.В.Ломоносова» Казьмина Александра (3кл.), Смирнова Мария (6а кл.) стали призерами. Также Смирнова Мария стала призером в муниципальном конкурсе на лучшего чтеца произведений шатурских авторов и муниципальном конкурсе «Литературные ступени». Марыгина Юля (5кл.) стала победителем муниципального конкурса «Живая классика», а Котосонова Анастасия (7 кл.) заняла 1 место в муниципальном конкурсе творческих работ «Мой край Шатурский».</w:t>
      </w:r>
    </w:p>
    <w:p>
      <w:pPr>
        <w:pStyle w:val="Normal"/>
        <w:ind w:firstLine="567"/>
        <w:jc w:val="both"/>
        <w:rPr/>
      </w:pPr>
      <w:r>
        <w:rPr/>
        <w:t>Гринченко Елизавета (2 кл) стала победителем Всероссийского конкурса на знание истории государственной символики Российской Федерации среди обучающихся в образовательных учреждениях в номинации «Исследовательская работа» на муниципальном, региональном и всероссийском уровне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/>
        <w:t>Данные показатели говорят о том, что при целенаправленной работе педагогического коллектива школы можно достичь определённых результатов как в олимпиадах, так и в конкурсах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выпускник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/>
        <w:t>Учащиеся 9 класса (12 человек) по окончании школы продолжили своё обучение в следующих учебных заведениях: 7 человек – в энергетическом техникуме г. Шатуры и в Рошальском химико-технологическом техникуме;  4 человека – в профессиональных училищах г. Шатуры, 1 человек –  Шатурское медицинское училищ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Результаты воспитания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ние есть педагогическое управление процессом развития личности. В работе воспитателя приоритет отдаётся опосредованным методам педагогического воздействия. Отказ от «лобовых» методов, от лозунгов и призывов, воздержание от излишнего дидактизма, назидательности выдвигает на первый план диалоговые методы общения, совместный поиск истины, развитие через создание воспитывающих ситуаций, разнообразную творческую деятельность.</w:t>
      </w:r>
    </w:p>
    <w:p>
      <w:pPr>
        <w:pStyle w:val="Normal"/>
        <w:ind w:firstLine="708"/>
        <w:jc w:val="both"/>
        <w:rPr/>
      </w:pPr>
      <w:r>
        <w:rPr/>
        <w:t xml:space="preserve">Социализация, воспитание, саморазвитие – это звенья цепи по развитию личности. Воспитание призвано помочь личности не быть поглощенной и не потерять своё лицо в процессе взаимодействия с другими людьми. </w:t>
      </w:r>
    </w:p>
    <w:p>
      <w:pPr>
        <w:pStyle w:val="Normal"/>
        <w:ind w:firstLine="708"/>
        <w:jc w:val="both"/>
        <w:rPr/>
      </w:pPr>
      <w:r>
        <w:rPr/>
        <w:t>В течение 2011 – 2012 учебного года количество учащихся, состоящих на внутришкольном учёте, меняется. Так на 1 сентября  2011 года на учете состояло 4 человека, в январе 2012 года – 7 человек, в августе 2012 года – 2 человека. По результатам трёх последних лет на учёте отдела по делам несовершеннолетних на август 2010 года – 2 человека, 2011 год – 4 человека, 2012 год – 2 человека. Динамика учёта комиссии по делам несовершеннолетних выглядит следующим образом: август 2010 года– 1 человек,  август 2012 года – 1 человек, август 2012 года – 2 человек.</w:t>
      </w:r>
    </w:p>
    <w:p>
      <w:pPr>
        <w:pStyle w:val="Normal"/>
        <w:ind w:firstLine="708"/>
        <w:jc w:val="both"/>
        <w:rPr/>
      </w:pPr>
      <w:r>
        <w:rPr/>
        <w:t>Педагоги и работники школы систематически контролируют посещаемость, успеваемость, поведение и занятость учащихся, состоящих на всех видах учёта, что позволяет корректировать их поведение.</w:t>
      </w:r>
    </w:p>
    <w:p>
      <w:pPr>
        <w:pStyle w:val="Normal"/>
        <w:ind w:firstLine="708"/>
        <w:jc w:val="both"/>
        <w:rPr/>
      </w:pPr>
      <w:r>
        <w:rPr/>
        <w:t xml:space="preserve">Школа – постоянный участник  район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Традиционно на высоком уровне выступил в районе наш отряд зарничников -  3 место. (В смотре - конкурсе строя и песни  и медицинском конкурсе  команда нашей школы  стала  победителем). </w:t>
      </w:r>
    </w:p>
    <w:p>
      <w:pPr>
        <w:pStyle w:val="Normal"/>
        <w:ind w:firstLine="567"/>
        <w:jc w:val="both"/>
        <w:rPr/>
      </w:pPr>
      <w:r>
        <w:rPr/>
        <w:t xml:space="preserve">Содержание воспитательной деятельности реализуется через систему общешкольных коллективных творческих дел и событий. В школе  традиционно проходят  «Дни знаний», праздники «Здравствуй, школа», классные часы по правам человека, вечера встречи школьных друзей; дни здоровья, кроссы, спартакиады, включающие в себя игры по футболу, баскетболу, волейболу, пионерболу, лёгкой атлетике и русской лапте; туристические слёты «Сильные, смелые, ловкие»; районные игры «Безопасность» и «Зарница»; встречи с участниками  Великой Отечественной войны, интересными людьми посёлка и района; вахта Памяти; концерты, посвящённые Дню учителя, 8 Марта; фестиваль патриотической песни, праздники «Книжкина неделя», «Прощай, начальная школа», «Праздник последнего звонка», смотры детского творчества «Твори, выдумывай, пробуй», юных художников; поездки в музеи, походы по Подмосковью; «Праздничные огоньки», «Осенние балы», новогодние ёлки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ащиеся 5 – 9 классов входят в  объединение «Радуга». Основные направления работы объедин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Память сердц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Исток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ы вмест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Здоровым быть модно»</w:t>
      </w:r>
    </w:p>
    <w:p>
      <w:pPr>
        <w:pStyle w:val="Normal"/>
        <w:ind w:firstLine="708"/>
        <w:jc w:val="both"/>
        <w:rPr/>
      </w:pPr>
      <w:r>
        <w:rPr/>
        <w:t xml:space="preserve">Традиционно большое внимание уделяется событиям и участникам Великой Отечественной войны. Учащиеся 6– 7 классов шефствуют над ветеранами войны Каёткиной Р.С., Денисовым Л.П. и Максимовым  Д.Т. Они навещают их, поздравляют с праздниками, оказывают посильную помощь. Участвовали наши ребята в районной акции «Мой подарок герою». Не забывают ребята и ветеранов педагогического труда. </w:t>
      </w:r>
    </w:p>
    <w:p>
      <w:pPr>
        <w:pStyle w:val="Normal"/>
        <w:ind w:firstLine="708"/>
        <w:jc w:val="both"/>
        <w:rPr/>
      </w:pPr>
      <w:r>
        <w:rPr/>
        <w:t>Безусловно, большое воспитательное значение имеет участие школьников в мероприятиях, посвященных Дню Победы.</w:t>
      </w:r>
    </w:p>
    <w:p>
      <w:pPr>
        <w:pStyle w:val="Normal"/>
        <w:ind w:firstLine="708"/>
        <w:jc w:val="both"/>
        <w:rPr/>
      </w:pPr>
      <w:r>
        <w:rPr/>
        <w:t xml:space="preserve">Хорошей традицией стала активная работа школьного краеведческого музея, участие актива музея в районных мероприятиях.  Ланецкая Дарья  и  Назарова Валерия приняли участие в днях школьного музея на базе МОУ ДОД «Созвездие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нце зимы  в школе прошел праздник  Масленицы.  Ученики 1 – 9 классов с удовольствием участвовали в шуточных соревнованиях на свежем воздухе: бег в мешках, катание на санках и перетягивание каната. </w:t>
      </w:r>
    </w:p>
    <w:p>
      <w:pPr>
        <w:pStyle w:val="Normal"/>
        <w:ind w:firstLine="708"/>
        <w:jc w:val="both"/>
        <w:rPr/>
      </w:pPr>
      <w:r>
        <w:rPr/>
        <w:t>По мнению учеников и их родителей,  такие мероприятия объединяют коллективы и способствуют укреплению морального и физического здоровья школь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rPr>
          <w:u w:val="single"/>
        </w:rPr>
      </w:pPr>
      <w:r>
        <w:rPr>
          <w:u w:val="single"/>
        </w:rPr>
        <w:t>Состояние здоровья обучаю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Сохранение и укрепление здоровья обучающихся – одно из важных направлений в работе нашей школы. Ежегодно осенью врачами поликлиники проводится медицинский осмотр обучающихся, анализируется динамика состояния здоровья детей. Исходя из результатов осмотра, определяются группы здоровья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№ 16: Количество учащихся по группам здоровья в, 2009-2010,  2010-2011 и 2011-2012 уч. гг.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4"/>
        <w:gridCol w:w="754"/>
        <w:gridCol w:w="756"/>
        <w:gridCol w:w="756"/>
        <w:gridCol w:w="756"/>
        <w:gridCol w:w="757"/>
        <w:gridCol w:w="756"/>
        <w:gridCol w:w="756"/>
        <w:gridCol w:w="757"/>
        <w:gridCol w:w="756"/>
        <w:gridCol w:w="758"/>
        <w:gridCol w:w="760"/>
      </w:tblGrid>
      <w:tr>
        <w:trPr>
          <w:trHeight w:val="30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4 класс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9 класс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чел.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%)</w:t>
            </w:r>
          </w:p>
        </w:tc>
      </w:tr>
      <w:tr>
        <w:trPr>
          <w:trHeight w:val="1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</w:tr>
      <w:tr>
        <w:trPr>
          <w:trHeight w:val="3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</w:tr>
      <w:tr>
        <w:trPr>
          <w:trHeight w:val="3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</w:tr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</w:tr>
      <w:tr>
        <w:trPr>
          <w:trHeight w:val="3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 анализа таблицы видно, что в 2011 – 2012 учебном году произошло  снижение на 8,16% учащихся </w:t>
      </w:r>
      <w:r>
        <w:rPr>
          <w:lang w:val="en-US"/>
        </w:rPr>
        <w:t>I</w:t>
      </w:r>
      <w:r>
        <w:rPr/>
        <w:t xml:space="preserve"> группы здоровья, но наблюдается увеличение на 5,36%  учащихся </w:t>
      </w:r>
      <w:r>
        <w:rPr>
          <w:lang w:val="en-US"/>
        </w:rPr>
        <w:t>II</w:t>
      </w:r>
      <w:r>
        <w:rPr/>
        <w:t xml:space="preserve"> группы здоровья.  Увеличился  процент учащихся </w:t>
      </w:r>
      <w:r>
        <w:rPr>
          <w:lang w:val="en-US"/>
        </w:rPr>
        <w:t>III</w:t>
      </w:r>
      <w:r>
        <w:rPr/>
        <w:t xml:space="preserve"> группы, и  появилась </w:t>
      </w:r>
      <w:r>
        <w:rPr>
          <w:lang w:val="en-US"/>
        </w:rPr>
        <w:t xml:space="preserve">IV  </w:t>
      </w:r>
      <w:r>
        <w:rPr/>
        <w:t>группа здоровья.</w:t>
      </w:r>
    </w:p>
    <w:p>
      <w:pPr>
        <w:pStyle w:val="Normal"/>
        <w:ind w:firstLine="567"/>
        <w:jc w:val="both"/>
        <w:rPr/>
      </w:pPr>
      <w:r>
        <w:rPr/>
        <w:t xml:space="preserve">Формирование здорового образа жизни у подрастающего поколения осуществляется постоянно в течение учебного года. В школе проходят мероприятия, которые стали традиционными. Среди них: </w:t>
      </w:r>
    </w:p>
    <w:p>
      <w:pPr>
        <w:pStyle w:val="Normal"/>
        <w:jc w:val="both"/>
        <w:rPr/>
      </w:pPr>
      <w:r>
        <w:rPr/>
        <w:t>- мониторинг по «Употреблению в молодежной среде алкоголя, табака и психоактивных веществ»;</w:t>
      </w:r>
    </w:p>
    <w:p>
      <w:pPr>
        <w:pStyle w:val="Normal"/>
        <w:jc w:val="both"/>
        <w:rPr/>
      </w:pPr>
      <w:r>
        <w:rPr/>
        <w:t>- цикл бесед «За здоровый образ жизни»;</w:t>
      </w:r>
    </w:p>
    <w:p>
      <w:pPr>
        <w:pStyle w:val="Normal"/>
        <w:jc w:val="both"/>
        <w:rPr/>
      </w:pPr>
      <w:r>
        <w:rPr/>
        <w:t>- спортивные соревнования по волейболу, баскетболу, плаванию и русской лапте;</w:t>
      </w:r>
    </w:p>
    <w:p>
      <w:pPr>
        <w:pStyle w:val="Normal"/>
        <w:jc w:val="both"/>
        <w:rPr/>
      </w:pPr>
      <w:r>
        <w:rPr/>
        <w:t>- спортивные праздники и Дни Здоровья;</w:t>
      </w:r>
    </w:p>
    <w:p>
      <w:pPr>
        <w:pStyle w:val="Normal"/>
        <w:jc w:val="both"/>
        <w:rPr/>
      </w:pPr>
      <w:r>
        <w:rPr/>
        <w:t>- классные часы по профилактике вредных привычек;</w:t>
      </w:r>
    </w:p>
    <w:p>
      <w:pPr>
        <w:pStyle w:val="Normal"/>
        <w:jc w:val="both"/>
        <w:rPr/>
      </w:pPr>
      <w:r>
        <w:rPr/>
        <w:t xml:space="preserve">- программа «Разговор о правильном питании» в  4-ом классе </w:t>
      </w:r>
    </w:p>
    <w:p>
      <w:pPr>
        <w:pStyle w:val="Normal"/>
        <w:jc w:val="both"/>
        <w:rPr/>
      </w:pPr>
      <w:r>
        <w:rPr/>
        <w:t xml:space="preserve">- лекторий для родителей на общешкольном собрании по теме «Применение здоровьесберегающих технологий в школ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циальная активность учреждения заключается в том, что без участия школы и её учеников не проходит ни одно значимое мероприятие в поселении.</w:t>
      </w:r>
    </w:p>
    <w:p>
      <w:pPr>
        <w:pStyle w:val="Normal"/>
        <w:ind w:firstLine="567"/>
        <w:jc w:val="both"/>
        <w:rPr/>
      </w:pPr>
      <w:r>
        <w:rPr/>
        <w:t xml:space="preserve">Школа тесно сотрудничает с муниципальными учреждениями рабочего посёлка Мишеронский: дошкольными образовательными учреждениями №19, №22, подростково-молодёжным клубом «Олимп», Мишеронским Домом культуры имени Луначарского, поселковой библиотекой. </w:t>
      </w:r>
    </w:p>
    <w:p>
      <w:pPr>
        <w:pStyle w:val="Normal"/>
        <w:ind w:firstLine="567"/>
        <w:jc w:val="both"/>
        <w:rPr/>
      </w:pPr>
      <w:r>
        <w:rPr/>
        <w:t xml:space="preserve">С дошкольными учреждениями № 19, № 22 учителя начальных классов  работают по вопросам преемственности, подготовки детей к школе, проводя беседы, консультации с воспитателями и родителями в течение всего года. На базе школы организованы курсы подготовки к школе воспитанников старших групп ДОУ. </w:t>
      </w:r>
    </w:p>
    <w:p>
      <w:pPr>
        <w:pStyle w:val="Normal"/>
        <w:ind w:firstLine="567"/>
        <w:jc w:val="both"/>
        <w:rPr/>
      </w:pPr>
      <w:r>
        <w:rPr/>
        <w:t>В клубе «Олимп» созданы спортивные секции по волейболу, баскетболу, футболу, основной контингент которых составляют учащиеся школы. Традиционно школой совместно с «Олимпом» проводятся дни здоровья, спортивные праздники в рамках проведения Дня посёлка.</w:t>
      </w:r>
    </w:p>
    <w:p>
      <w:pPr>
        <w:pStyle w:val="Normal"/>
        <w:ind w:firstLine="567"/>
        <w:jc w:val="both"/>
        <w:rPr/>
      </w:pPr>
      <w:r>
        <w:rPr/>
        <w:t>Ни одно мероприятие Мишеронского Дома культуры имени Луначарского не проходит без участия учащихся школы. Тематические праздники, торжественные вечера, концерты, конкурсы, День посёлка, митинг 9 Мая – мероприятия, в которых школа принимает непосредственное участие.</w:t>
      </w:r>
    </w:p>
    <w:p>
      <w:pPr>
        <w:pStyle w:val="Normal"/>
        <w:ind w:firstLine="567"/>
        <w:jc w:val="both"/>
        <w:rPr/>
      </w:pPr>
      <w:r>
        <w:rPr/>
        <w:t xml:space="preserve">С  городской библиотекой школу связывает тесная дружба. Вечера, посвящённые творчеству писателей, юбилейным датам  готовятся совместными силами школы и библиотеки.   </w:t>
      </w:r>
    </w:p>
    <w:p>
      <w:pPr>
        <w:pStyle w:val="Normal"/>
        <w:ind w:firstLine="567"/>
        <w:jc w:val="both"/>
        <w:rPr/>
      </w:pPr>
      <w:r>
        <w:rPr/>
        <w:t>На основании договора о совместной деятельности школы с муниципальным образовательным учреждением дополнительного образования детей центром развития творчества детей и юношества «Созвездие» осуществляется сотрудничество сторон с целью оказания дополнительных образовательных услуг учащимся. На базе школы центр «Созвездие» открыл кружки  художественного творчества, кружки краеведческой направленности и информационных  технологий. Руководителями  кружков стали учителя школы.</w:t>
      </w:r>
    </w:p>
    <w:p>
      <w:pPr>
        <w:pStyle w:val="Normal"/>
        <w:ind w:firstLine="567"/>
        <w:jc w:val="both"/>
        <w:rPr/>
      </w:pPr>
      <w:r>
        <w:rPr/>
        <w:t>Особое внимание уделяется  работе с детьми «группы риска». Она ведётся совместно со специализированными учреждениями г. Шатуры: социально – реабилитационным центром (СРЦ) и Комиссией по делам молодёжи и защите их прав (КДН). В течение учебного года проводятся   рейды по семьям учащихся. В случае необходимости дети могут проживать в реабилитационном центре с продолжением обучения в Шатурской школе №2.  В каникулярное время отдельным учащимся этой группы предлагаются путёвки в оздоровительные лагер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HAPE  \* MERGEFORMAT </w:t>
      </w:r>
      <w:r>
        <w:rPr/>
        <mc:AlternateContent>
          <mc:Choice Requires="wpg">
            <w:drawing>
              <wp:inline distT="0" distB="0" distL="0" distR="0">
                <wp:extent cx="6590665" cy="6017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6017760"/>
                          <a:chOff x="0" y="0"/>
                          <a:chExt cx="6590520" cy="6017760"/>
                        </a:xfrm>
                      </wpg:grpSpPr>
                      <wps:wsp>
                        <wps:cNvSpPr/>
                        <wps:spPr>
                          <a:xfrm>
                            <a:off x="2400480" y="2155680"/>
                            <a:ext cx="1781640" cy="178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>
                              <a:alphaModFix amt="6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О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п. Мишерон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480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34648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0360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П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мп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056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звезд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Ш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8868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Ц и КД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Шату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495400">
                            <a:off x="1543680" y="2817720"/>
                            <a:ext cx="557640" cy="1243800"/>
                          </a:xfrm>
                          <a:custGeom>
                            <a:avLst/>
                            <a:gdLst>
                              <a:gd name="textAreaLeft" fmla="*/ 42120 w 316080"/>
                              <a:gd name="textAreaRight" fmla="*/ 273960 w 316080"/>
                              <a:gd name="textAreaTop" fmla="*/ 123480 h 705240"/>
                              <a:gd name="textAreaBottom" fmla="*/ 51120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11862"/>
                                </a:lnTo>
                                <a:arcTo wR="21600" hR="7580" stAng="10800000" swAng="-1618476"/>
                                <a:lnTo>
                                  <a:pt x="9339" y="20260"/>
                                </a:lnTo>
                                <a:lnTo>
                                  <a:pt x="21600" y="17301"/>
                                </a:lnTo>
                                <a:lnTo>
                                  <a:pt x="9339" y="11662"/>
                                </a:lnTo>
                                <a:lnTo>
                                  <a:pt x="9339" y="13820"/>
                                </a:lnTo>
                                <a:arcTo wR="21600" hR="7580" stAng="9181524" swAng="1264517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7580"/>
                                </a:lnTo>
                                <a:arcTo wR="21600" hR="7580" stAng="10800000" swAng="-353959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7600">
                            <a:off x="4332600" y="3309480"/>
                            <a:ext cx="583560" cy="1260360"/>
                          </a:xfrm>
                          <a:custGeom>
                            <a:avLst/>
                            <a:gdLst>
                              <a:gd name="textAreaLeft" fmla="*/ 44280 w 330840"/>
                              <a:gd name="textAreaRight" fmla="*/ 286560 w 330840"/>
                              <a:gd name="textAreaTop" fmla="*/ 124920 h 714600"/>
                              <a:gd name="textAreaBottom" fmla="*/ 518040 h 71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94600">
                            <a:off x="1655640" y="1346760"/>
                            <a:ext cx="499680" cy="1499400"/>
                          </a:xfrm>
                          <a:custGeom>
                            <a:avLst/>
                            <a:gdLst>
                              <a:gd name="textAreaLeft" fmla="*/ 37800 w 283320"/>
                              <a:gd name="textAreaRight" fmla="*/ 245520 w 283320"/>
                              <a:gd name="textAreaTop" fmla="*/ 149040 h 849960"/>
                              <a:gd name="textAreaBottom" fmla="*/ 615960 h 84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11862"/>
                                </a:lnTo>
                                <a:arcTo wR="21600" hR="7580" stAng="10800000" swAng="-1618476"/>
                                <a:lnTo>
                                  <a:pt x="9339" y="20260"/>
                                </a:lnTo>
                                <a:lnTo>
                                  <a:pt x="21600" y="17301"/>
                                </a:lnTo>
                                <a:lnTo>
                                  <a:pt x="9339" y="11662"/>
                                </a:lnTo>
                                <a:lnTo>
                                  <a:pt x="9339" y="13820"/>
                                </a:lnTo>
                                <a:arcTo wR="21600" hR="7580" stAng="9181524" swAng="1264517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7580"/>
                                </a:lnTo>
                                <a:arcTo wR="21600" hR="7580" stAng="10800000" swAng="-353959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8400">
                            <a:off x="4467600" y="2265480"/>
                            <a:ext cx="457200" cy="10288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91440 h 583200"/>
                              <a:gd name="textAreaBottom" fmla="*/ 4388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6772" stAng="-5400000" swAng="5400000"/>
                                <a:lnTo>
                                  <a:pt x="21600" y="12860"/>
                                </a:lnTo>
                                <a:arcTo wR="21600" hR="6772" stAng="0" swAng="2493802"/>
                                <a:lnTo>
                                  <a:pt x="7200" y="21213"/>
                                </a:lnTo>
                                <a:lnTo>
                                  <a:pt x="0" y="16587"/>
                                </a:lnTo>
                                <a:lnTo>
                                  <a:pt x="7200" y="11187"/>
                                </a:lnTo>
                                <a:lnTo>
                                  <a:pt x="7200" y="13156"/>
                                </a:lnTo>
                                <a:arcTo wR="21600" hR="6772" stAng="2493802" swAng="-1955879"/>
                                <a:lnTo>
                                  <a:pt x="19295" y="9816"/>
                                </a:lnTo>
                                <a:arcTo wR="21600" hR="6772" stAng="-537923" swAng="-486207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6772" stAng="-5400000" swAng="5400000"/>
                                <a:lnTo>
                                  <a:pt x="21600" y="12860"/>
                                </a:lnTo>
                                <a:arcTo wR="21600" hR="6772" stAng="0" swAng="-537923"/>
                                <a:lnTo>
                                  <a:pt x="19295" y="9816"/>
                                </a:lnTo>
                                <a:arcTo wR="21600" hR="6772" stAng="-537923" swAng="-486207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3800">
                            <a:off x="3070800" y="3844440"/>
                            <a:ext cx="343080" cy="93672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87480 h 531000"/>
                              <a:gd name="textAreaBottom" fmla="*/ 39060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123" stAng="-5400000" swAng="5400000"/>
                                <a:lnTo>
                                  <a:pt x="21600" y="12317"/>
                                </a:lnTo>
                                <a:arcTo wR="21600" hR="7123" stAng="0" swAng="1797795"/>
                                <a:lnTo>
                                  <a:pt x="10725" y="20660"/>
                                </a:lnTo>
                                <a:lnTo>
                                  <a:pt x="0" y="16843"/>
                                </a:lnTo>
                                <a:lnTo>
                                  <a:pt x="10725" y="11146"/>
                                </a:lnTo>
                                <a:lnTo>
                                  <a:pt x="10725" y="13306"/>
                                </a:lnTo>
                                <a:arcTo wR="21600" hR="7123" stAng="1797795" swAng="-1356358"/>
                                <a:lnTo>
                                  <a:pt x="20113" y="9720"/>
                                </a:lnTo>
                                <a:arcTo wR="21600" hR="7123" stAng="-441437" swAng="-4958563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123" stAng="-5400000" swAng="5400000"/>
                                <a:lnTo>
                                  <a:pt x="21600" y="12317"/>
                                </a:lnTo>
                                <a:arcTo wR="21600" hR="7123" stAng="0" swAng="-441437"/>
                                <a:lnTo>
                                  <a:pt x="20113" y="9720"/>
                                </a:lnTo>
                                <a:arcTo wR="21600" hR="7123" stAng="-441437" swAng="-495856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64400">
                            <a:off x="3000960" y="1020960"/>
                            <a:ext cx="324360" cy="1134000"/>
                          </a:xfrm>
                          <a:custGeom>
                            <a:avLst/>
                            <a:gdLst>
                              <a:gd name="textAreaLeft" fmla="*/ 24480 w 183960"/>
                              <a:gd name="textAreaRight" fmla="*/ 159480 w 183960"/>
                              <a:gd name="textAreaTop" fmla="*/ 101520 h 642960"/>
                              <a:gd name="textAreaBottom" fmla="*/ 494640 h 64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6830" stAng="-5400000" swAng="5400000"/>
                                <a:lnTo>
                                  <a:pt x="21600" y="13198"/>
                                </a:lnTo>
                                <a:arcTo wR="21600" hR="6830" stAng="0" swAng="2895767"/>
                                <a:lnTo>
                                  <a:pt x="5864" y="21344"/>
                                </a:lnTo>
                                <a:lnTo>
                                  <a:pt x="0" y="16843"/>
                                </a:lnTo>
                                <a:lnTo>
                                  <a:pt x="5864" y="11830"/>
                                </a:lnTo>
                                <a:lnTo>
                                  <a:pt x="5864" y="13403"/>
                                </a:lnTo>
                                <a:arcTo wR="21600" hR="6830" stAng="2895767" swAng="-2328172"/>
                                <a:lnTo>
                                  <a:pt x="19109" y="10014"/>
                                </a:lnTo>
                                <a:arcTo wR="21600" hR="6830" stAng="-567596" swAng="-483240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6830" stAng="-5400000" swAng="5400000"/>
                                <a:lnTo>
                                  <a:pt x="21600" y="13198"/>
                                </a:lnTo>
                                <a:arcTo wR="21600" hR="6830" stAng="0" swAng="-567596"/>
                                <a:lnTo>
                                  <a:pt x="19109" y="10014"/>
                                </a:lnTo>
                                <a:arcTo wR="21600" hR="6830" stAng="-567596" swAng="-483240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47200" cy="144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ая библиоте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03200"/>
                            <a:ext cx="1714680" cy="156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шеронский Дом культуры имени Луначарск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496000">
                            <a:off x="3875760" y="120312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14120 h 648000"/>
                              <a:gd name="textAreaBottom" fmla="*/ 4701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11862"/>
                                </a:lnTo>
                                <a:arcTo wR="21600" hR="7580" stAng="10800000" swAng="-1618476"/>
                                <a:lnTo>
                                  <a:pt x="9339" y="20260"/>
                                </a:lnTo>
                                <a:lnTo>
                                  <a:pt x="21600" y="17301"/>
                                </a:lnTo>
                                <a:lnTo>
                                  <a:pt x="9339" y="11662"/>
                                </a:lnTo>
                                <a:lnTo>
                                  <a:pt x="9339" y="13820"/>
                                </a:lnTo>
                                <a:arcTo wR="21600" hR="7580" stAng="9181524" swAng="1264517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80" stAng="-5400000" swAng="-5400000"/>
                                <a:lnTo>
                                  <a:pt x="0" y="7580"/>
                                </a:lnTo>
                                <a:arcTo wR="21600" hR="7580" stAng="10800000" swAng="-353959"/>
                                <a:lnTo>
                                  <a:pt x="880" y="9721"/>
                                </a:lnTo>
                                <a:arcTo wR="21600" hR="7580" stAng="-10446041" swAng="504604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95pt;height:473.85pt" coordorigin="0,0" coordsize="10379,9477">
                <v:oval id="shape_0" stroked="t" o:allowincell="f" style="position:absolute;left:3780;top:3395;width:2805;height:2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О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п. Мишерон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1" o:detectmouseclick="t"/>
                  <v:stroke color="#ff3300" weight="76320" joinstyle="miter" endcap="flat"/>
                  <w10:wrap type="none"/>
                </v:oval>
                <v:oval id="shape_0" stroked="t" o:allowincell="f" style="position:absolute;left:0;top:2795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2" o:detectmouseclick="t"/>
                  <v:stroke color="#3366ff" weight="57240" joinstyle="miter" endcap="flat"/>
                  <w10:wrap type="none"/>
                </v:oval>
                <v:oval id="shape_0" stroked="t" o:allowincell="f" style="position:absolute;left:8100;top:3695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3" o:detectmouseclick="t"/>
                  <v:stroke color="#3366ff" weight="57240" joinstyle="miter" endcap="flat"/>
                  <w10:wrap type="none"/>
                </v:oval>
                <v:oval id="shape_0" stroked="t" o:allowincell="f" style="position:absolute;left:360;top:5675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ПМ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мп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4" o:detectmouseclick="t"/>
                  <v:stroke color="#3366ff" weight="57240" joinstyle="miter" endcap="flat"/>
                  <w10:wrap type="none"/>
                </v:oval>
                <v:oval id="shape_0" stroked="t" o:allowincell="f" style="position:absolute;left:3240;top:7198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звезд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Ш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5" o:detectmouseclick="t"/>
                  <v:stroke color="#3366ff" weight="57240" joinstyle="miter" endcap="flat"/>
                  <w10:wrap type="none"/>
                </v:oval>
                <v:oval id="shape_0" stroked="t" o:allowincell="f" style="position:absolute;left:6840;top:6754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Ц и КД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Шату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6" o:detectmouseclick="t"/>
                  <v:stroke color="#3366ff" weight="57240" joinstyle="miter" endcap="flat"/>
                  <w10:wrap type="none"/>
                </v:oval>
                <v:rect id="shape_0" fillcolor="white" stroked="t" o:allowincell="f" style="position:absolute;left:2431;top:4437;width:877;height:195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3;top:5212;width:918;height:1984;mso-wrap-style:none;v-text-anchor:middle;rotation:3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2122;width:786;height:2360;mso-wrap-style:none;v-text-anchor:middle;rotation:10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5;top:3568;width:719;height:1619;mso-wrap-style:none;v-text-anchor:middle;rotation:26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6;top:6054;width:539;height:1474;mso-wrap-style:none;v-text-anchor:middle;rotation:3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6;top:1608;width:510;height:1785;flip:y;mso-wrap-style:none;v-text-anchor:middle;rotation: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448;top:0;width:2278;height:22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ая библиоте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27" o:detectmouseclick="t"/>
                  <v:stroke color="#3366ff" weight="57240" joinstyle="miter" endcap="flat"/>
                  <w10:wrap type="none"/>
                </v:oval>
                <v:oval id="shape_0" stroked="t" o:allowincell="f" style="position:absolute;left:6660;top:635;width:2699;height:2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шеронский Дом культуры имени Луначарского</w:t>
                        </w:r>
                      </w:p>
                    </w:txbxContent>
                  </v:textbox>
                  <v:imagedata r:id="rId28" o:detectmouseclick="t"/>
                  <v:stroke color="#3366ff" weight="57240" joinstyle="miter" endcap="flat"/>
                  <w10:wrap type="none"/>
                </v:oval>
                <v:rect id="shape_0" fillcolor="white" stroked="t" o:allowincell="f" style="position:absolute;left:6103;top:1895;width:719;height:1799;flip:y;mso-wrap-style:none;v-text-anchor:middle;rotation:31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Финансово-экономическая деятель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/>
        <w:t xml:space="preserve">Основными источниками финансирования являются муниципальный и региональный бюджет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17: Объём бюджетных средств, выделенных по смет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0"/>
      </w:tblGrid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1.000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4.000 руб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6.500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№ 18: Фонд заработной плат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</w:tblGrid>
      <w:tr>
        <w:trPr>
          <w:trHeight w:val="26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25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5.000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3.000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1.900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Таблица № 19: Расходы на одного учащегося за год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>
          <w:trHeight w:val="26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2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93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69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В 2012 году, в связи с переходом учреждения в новый статус – бюджетное учреждение и установлением муниципального задания бюджетному учреждению, финансирование школы увеличилось. Фонд заработной платы из-за реструктуризации системы образования и повышения заработной платы работникам школы, увеличился на 36,3% по сравнению с прошлым годом.   Расход на одного учащегося нормативных средств за предоставление муниципальной услуги составил 48900 руб. и увеличился на 2,8 % по сравнению с прошлым годом. Бюджет школы позволяет планировать деятельность учебного заведения.  Средства  идут на обеспечение жизнедеятельности учреждения (зарплата, коммунальные, транспортные услуги, услуги связи, услуги по содержанию имущества, налоги, корреспонденция, обслуживание пожарной сигнализации и сигнальной кнопки, питание детей, медикаменты, канцтовары, хозтовары)  и на  развитие материально-технической ба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ым учреждением в течение года по итогам общественного обсуждения принимались решения, связанные с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зменением статуса учрежде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полнением муниципального зада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ользованием ресурсов Интернет в обучении и во внеурочной деятельност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азвитием материально-технической базы  школы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введением Федеральных государственных общеобразовательных стандартов второго поколе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осударственной (итоговой) аттестацией  учащихся 9 класс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едрением здоровьесберегающих технологи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филактической работой с детьми «группы риска» и детьми, попавшими в трудную жизненную ситуацию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еспечением безопасности образовательного процесс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вышением качества образова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монтом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Заключение. Перспективы и планы развития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В прошедшем учебном году произошла реструктуризация учреждения (переход на бюджетное учреждение). Школа осуществляла обновление содержания образования и повышения его качества. Проводились мероприятия по введению Федеральных государственных общеобразовательных стандартов второго поколения, велась постоянная работа над повышением качества знаний учащихся, результат которой выражается  в положительной динамике успеваемости и качества знаний по итогам года.  Внедрение инновационных и здоровьесберегающих технологий в образовательный процесс, повышение профессионального уровня педагогических кадров, совершенствование работы классного руководителя, связанной с созданием благоприятных условий для разностороннего развития личности, реализованы не в полной мере, так как эти направления развития являются долгосрочными, и над ними школа продолжит работу в новом учебном году. Школа занималась постоянным улучшением материально-технической базы и мероприятиями по обеспечению безопасности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овом учебном году  коллектив школы будет работать над  следующими задачами:</w:t>
      </w:r>
    </w:p>
    <w:p>
      <w:pPr>
        <w:pStyle w:val="Normal"/>
        <w:jc w:val="both"/>
        <w:rPr/>
      </w:pPr>
      <w:r>
        <w:rPr/>
        <w:t>1. Обновление содержания образования и повышение его качества:</w:t>
      </w:r>
    </w:p>
    <w:p>
      <w:pPr>
        <w:pStyle w:val="Normal"/>
        <w:jc w:val="both"/>
        <w:rPr/>
      </w:pPr>
      <w:r>
        <w:rPr/>
        <w:t>- введение Федеральных государственных общеобразовательных стандартов второго поколения;</w:t>
      </w:r>
    </w:p>
    <w:p>
      <w:pPr>
        <w:pStyle w:val="Normal"/>
        <w:jc w:val="both"/>
        <w:rPr/>
      </w:pPr>
      <w:r>
        <w:rPr/>
        <w:t>- обновление системы работы с одарёнными детьми;</w:t>
      </w:r>
    </w:p>
    <w:p>
      <w:pPr>
        <w:pStyle w:val="Normal"/>
        <w:jc w:val="both"/>
        <w:rPr/>
      </w:pPr>
      <w:r>
        <w:rPr/>
        <w:t>- улучшение материально-технической базы;</w:t>
      </w:r>
    </w:p>
    <w:p>
      <w:pPr>
        <w:pStyle w:val="Normal"/>
        <w:jc w:val="both"/>
        <w:rPr/>
      </w:pPr>
      <w:r>
        <w:rPr/>
        <w:t>- повышение профессионального уровня педагогических кадров;</w:t>
      </w:r>
    </w:p>
    <w:p>
      <w:pPr>
        <w:pStyle w:val="Normal"/>
        <w:jc w:val="both"/>
        <w:rPr/>
      </w:pPr>
      <w:r>
        <w:rPr/>
        <w:t>- применение  инновационных и здоровьесберегающих технологий в образовательном  процессе.</w:t>
      </w:r>
    </w:p>
    <w:p>
      <w:pPr>
        <w:pStyle w:val="Normal"/>
        <w:jc w:val="both"/>
        <w:rPr/>
      </w:pPr>
      <w:r>
        <w:rPr/>
        <w:t>2. Совершенствование работы классного руководителя. 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.</w:t>
      </w:r>
    </w:p>
    <w:p>
      <w:pPr>
        <w:pStyle w:val="Normal"/>
        <w:rPr/>
      </w:pPr>
      <w:r>
        <w:rPr/>
        <w:t xml:space="preserve">3. Участие в профессиональных конкурсах.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851" w:right="56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ожение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ОУ ООШ р.П.Мишеро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454"/>
        <w:gridCol w:w="1272"/>
        <w:gridCol w:w="1272"/>
        <w:gridCol w:w="1195"/>
      </w:tblGrid>
      <w:tr>
        <w:trPr>
          <w:trHeight w:val="327" w:hRule="atLeast"/>
        </w:trPr>
        <w:tc>
          <w:tcPr>
            <w:tcW w:w="4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5" w:hRule="atLeast"/>
        </w:trPr>
        <w:tc>
          <w:tcPr>
            <w:tcW w:w="4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</w:tr>
      <w:tr>
        <w:trPr>
          <w:trHeight w:val="32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Информатика и ИКТ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2.Основное общее образ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Черчение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 6-дневной учебной  недел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неурочная деятель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2863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ы и 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и»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Рукодел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ежливых наук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Народоведение»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2012 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Учебный план школы для 1 класса разработан в соответствии с требованиями Федерального государственного образовательного стандарта начального общего образования. Учебный план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разработан в соответствии с Региональным базисным учебным планом Московской области для  общеобразовательных учреждений в Московской области, реализующих программы общего образования (утвержден приказом министра образования Правительства Московской области от 30.08.2011г №2233). Учебный план для 8б разработан на основе базисного учебного плана специальных (коррекционных) образовательных учреждений VII вида 2002 г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рганизация образовательного процесса в 1-х классах, перешедших на новый образовательный стандарт начального общего образования, строится на основных              документах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каз Министерства образования и науки Российской Федерации от 26.11.2010 № 1241 </w:t>
      </w:r>
      <w:r>
        <w:rPr>
          <w:bCs/>
          <w:sz w:val="22"/>
          <w:szCs w:val="22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Style16"/>
        <w:ind w:left="0" w:firstLine="360"/>
        <w:jc w:val="both"/>
        <w:rPr/>
      </w:pPr>
      <w:r>
        <w:rPr/>
        <w:t xml:space="preserve">Организацию и содержание учебного процесса 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ах определяет следующий пакет документов: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 xml:space="preserve"> </w:t>
      </w:r>
      <w:r>
        <w:rPr/>
        <w:t>приказ Минобрнауки России от 09.03. 2004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5"/>
        </w:numPr>
        <w:spacing w:before="0" w:after="200"/>
        <w:ind w:left="142" w:firstLine="218"/>
        <w:contextualSpacing/>
        <w:jc w:val="both"/>
        <w:rPr/>
      </w:pPr>
      <w:r>
        <w:rPr/>
        <w:t>приказ Минобрнауки России от 03.06.2011 № 199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      № 1312»;</w:t>
      </w:r>
    </w:p>
    <w:p>
      <w:pPr>
        <w:pStyle w:val="Style16"/>
        <w:numPr>
          <w:ilvl w:val="0"/>
          <w:numId w:val="5"/>
        </w:numPr>
        <w:spacing w:before="0" w:after="200"/>
        <w:ind w:left="0" w:firstLine="360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 условиям и  организации обучения в общеобразовательных учреждениях» от 29.12.2010 № 189,  (зарегистрировано в Минюсте Российской Федерации 03.03.2011   № 1999</w:t>
      </w:r>
      <w:r>
        <w:rPr>
          <w:bCs/>
        </w:rPr>
        <w:t>3</w:t>
      </w:r>
      <w:r>
        <w:rPr/>
        <w:t>)</w:t>
      </w:r>
      <w:r>
        <w:rPr>
          <w:bCs/>
        </w:rPr>
        <w:t>;</w:t>
      </w:r>
    </w:p>
    <w:p>
      <w:pPr>
        <w:pStyle w:val="Style16"/>
        <w:numPr>
          <w:ilvl w:val="0"/>
          <w:numId w:val="5"/>
        </w:numPr>
        <w:spacing w:before="0" w:after="200"/>
        <w:ind w:left="0" w:firstLine="360"/>
        <w:contextualSpacing/>
        <w:jc w:val="both"/>
        <w:rPr/>
      </w:pPr>
      <w:r>
        <w:rPr>
          <w:bCs/>
        </w:rPr>
        <w:t xml:space="preserve">приказ Минобрнауки России </w:t>
      </w:r>
      <w:r>
        <w:rPr/>
        <w:t>от 03.06.2011 № 1994, в соответствии с которым</w:t>
      </w:r>
      <w:r>
        <w:rPr>
          <w:bCs/>
        </w:rPr>
        <w:t xml:space="preserve">  </w:t>
      </w:r>
      <w:r>
        <w:rPr/>
        <w:t xml:space="preserve">в инвариантную часть учебных план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ов вводится третий  час физической культур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еализации Базисного учебного плана  используются  учебники в соответствии с перечнем, утвержденным приказом </w:t>
      </w:r>
      <w:r>
        <w:rPr>
          <w:spacing w:val="-1"/>
          <w:sz w:val="22"/>
          <w:szCs w:val="22"/>
        </w:rPr>
        <w:t xml:space="preserve">Министерства </w:t>
      </w:r>
      <w:r>
        <w:rPr>
          <w:sz w:val="22"/>
          <w:szCs w:val="22"/>
        </w:rPr>
        <w:t>образования и науки Российской Федерации от 24.12.2010 № 2080 «</w:t>
      </w:r>
      <w:r>
        <w:rPr>
          <w:bCs/>
          <w:color w:val="222222"/>
          <w:sz w:val="22"/>
          <w:szCs w:val="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  <w:r>
        <w:rPr>
          <w:sz w:val="22"/>
          <w:szCs w:val="22"/>
        </w:rPr>
        <w:t>.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Учебный план имеет свои особенности.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1.Начальное общее обра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азисный учебный план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ориентирован на 4-летний нормативный срок освоения образовательных программ  начального общего образования. Продолжительность учебного года: 1 класс- 33 учебные недели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ы – не менее 34 учебных недель. Максимально допустимая  недельная нагрузка  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лассе, перешедшем на новый стандарт начального образования, составляет  20 ч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ён третий час учебного предмета «Физическая культура», который  проводится в рамках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е осуществляется с соблюдением следующих требований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проводятся по 5- дневной учебной неделе и только в первую смену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«ступенчатый» режим обучения  (в сентябре, октябре – по 3 урока в день по 35 минут  каждый, в ноябре, декабре – по 4 урока       по   35 минут каждый,  в январе-мае – по 4 урока по 45 минут каждый)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без балльного оценивания знаний обучающихся и домашних заданий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ятся дополнительные недельные каникулы в середине третьей четверти при традиционном режиме обучения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учебный план включает внеурочную деятельность по определённым направлениям: спортивно-оздоровительное(1 час), научно-познавательное (2 часа), художественно-эстетическое (4 часа),духовно-нравственное (1 час), гражданско-патриотическое (1 час), проектная деятельность (1 час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учебные занятия  проводятся  в режиме 6-дневной рабочей недели. Продолжительность урока - 45 минут.</w:t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первой ступени общего образования состоит из двух разделов: инвариантной части и вариативной ча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Инвариантная часть</w:t>
      </w:r>
      <w:r>
        <w:rPr>
          <w:sz w:val="22"/>
          <w:szCs w:val="22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Вариативная часть</w:t>
      </w:r>
      <w:r>
        <w:rPr>
          <w:sz w:val="22"/>
          <w:szCs w:val="22"/>
        </w:rPr>
        <w:t>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Вариативная часть</w:t>
      </w:r>
      <w:r>
        <w:rPr>
          <w:rStyle w:val="StrongEmphasi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асы школьного компонента  выделены для развития содержания учебных предметов на базовом уровне: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 – Русского языка, Литературного чтения (2 часа в неделю), Математики (1 час в неделю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мет «Информатика и ИКТ» (1 час в неделю), направленный на обеспечение всеобщей компьютерной грамотности,  введён 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.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х изучается в качестве учебного модуля в рамках учебного предмета «Технология (Труд)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ведении учебных занятий по Иностранному языку во 2 классе осуществляется деление класса на две группы при наполняемости 25 чел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Основное общее образовани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исный 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5 учебных недель в год. Продолжительность урока – 4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Инвариантная часть</w:t>
      </w:r>
      <w:r>
        <w:rPr>
          <w:sz w:val="22"/>
          <w:szCs w:val="22"/>
        </w:rPr>
        <w:t xml:space="preserve">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ариативная часть </w:t>
      </w:r>
      <w:r>
        <w:rPr>
          <w:sz w:val="22"/>
          <w:szCs w:val="22"/>
        </w:rPr>
        <w:t>базисного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чности ребенка, его познавательных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социального образовательного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ение образовательных потребностей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едпрофильно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ситуации выбора профиля обучения в старшей шко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з вариативной части выделены 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2"/>
        </w:rPr>
        <w:t xml:space="preserve">-х классах – Русского языка (3 часа в неделю)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2"/>
        </w:rPr>
        <w:t xml:space="preserve"> классе (2 час)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Cs/>
          <w:sz w:val="22"/>
          <w:szCs w:val="22"/>
        </w:rPr>
        <w:t xml:space="preserve"> (1 час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2"/>
        </w:rPr>
        <w:t xml:space="preserve"> классе  – Математики (1 час)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Cs/>
          <w:sz w:val="22"/>
          <w:szCs w:val="22"/>
        </w:rPr>
        <w:t xml:space="preserve"> -х классах – Алгебры (1 час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2"/>
        </w:rPr>
        <w:t>- х классах – Информатики и ИКТ (1 час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Cs/>
          <w:sz w:val="22"/>
          <w:szCs w:val="22"/>
        </w:rPr>
        <w:t xml:space="preserve"> классе – Черчения (1 час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Cs/>
          <w:sz w:val="22"/>
          <w:szCs w:val="22"/>
        </w:rPr>
        <w:t xml:space="preserve"> классе – Черчения (1 час), </w:t>
      </w:r>
      <w:r>
        <w:rPr>
          <w:rFonts w:cs="Times New Roman" w:ascii="Times New Roman" w:hAnsi="Times New Roman"/>
          <w:sz w:val="22"/>
          <w:szCs w:val="22"/>
        </w:rPr>
        <w:t>Всеобщей истории (1 час) с целью завершения образовательной программы основного общего образования по данным учебным предмета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В рамках преподавания предмета «Основ безопасности жизнедеятельнос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5-9 классах  предусмотрены часы в пределах учебного времени на изучение </w:t>
      </w:r>
      <w:r>
        <w:rPr>
          <w:b/>
          <w:sz w:val="22"/>
          <w:szCs w:val="22"/>
        </w:rPr>
        <w:t>правил дорожного движ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мет регионального компонента «Духовное краеведение Подмосковья»   введен в 8 клас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вариативной части в  9  классе  на организацию предпрофильной подготовки  выделен 1 час в неделю  на изучение элективного курса по математике «Решаем, повторяем, закрепляем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При проведении учебных занятий по Иностранному языку, Технологии, Информатике и ИКТ в 5 классе осуществляется деление класса на две группы при наполняемости 25 че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держание </w:t>
      </w:r>
      <w:r>
        <w:rPr>
          <w:b/>
          <w:sz w:val="22"/>
          <w:szCs w:val="22"/>
        </w:rPr>
        <w:t xml:space="preserve">учебного процесса в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б (специальном (коррекционном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лассе </w:t>
      </w:r>
      <w:r>
        <w:rPr>
          <w:bCs/>
          <w:sz w:val="22"/>
          <w:szCs w:val="22"/>
        </w:rPr>
        <w:t>определяют следующие докумен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каз Министерства образования Российской Федерации от 10 апреля 2002 г.№ 29/2065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исьмо Министерства образования Российской Федерации от 18 сентября 2002 г.№ 29/2331-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в 8б классе, специальный (коррекционный) класс, предусматривает овладение учащимися   знаниями  в  объёме  базового  ядра  образовательных учебных  курсов, единых для общеобразовательных учреждений Российской Федерации, а также индивидуальную и групповую коррекционную работу, направленную на преодоление трудностей в овладении отдельными предметами. Для социализации обучающихся выделено по 1 часу из школьного компонента для прохождения курса «Основы безопасности жизнедеятельности», «Обществозн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1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firstLine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944"/>
        </w:tabs>
        <w:ind w:left="2944" w:hanging="39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7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Calibri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8:00Z</dcterms:created>
  <dc:creator>Школа</dc:creator>
  <dc:description/>
  <dc:language>en-US</dc:language>
  <cp:lastModifiedBy>HP</cp:lastModifiedBy>
  <cp:lastPrinted>2012-07-09T12:51:00Z</cp:lastPrinted>
  <dcterms:modified xsi:type="dcterms:W3CDTF">2012-09-27T14:38:00Z</dcterms:modified>
  <cp:revision>2</cp:revision>
  <dc:subject/>
  <dc:title>Муниципальное общеобразовательное учреждение</dc:title>
</cp:coreProperties>
</file>